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rząd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220472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umer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a założenia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dpis i pieczęć osoby przyjmując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pt;height:128.25pt;mso-wrap-distance-left:9.05pt;mso-wrap-distance-right:9.05pt;mso-wrap-distance-top:0pt;mso-wrap-distance-bottom:0pt;margin-top:-36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umer zamówie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ata założenia wnios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odpis i pieczęć osoby przyjmując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nios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</w:t>
      </w: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o wydanie dowodu osobistego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2286000" cy="41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r ewidencyjny PES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2.4pt;mso-wrap-distance-left:9.05pt;mso-wrap-distance-right:9.05pt;mso-wrap-distance-top:0pt;mso-wrap-distance-bottom:0pt;margin-top:10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24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r ewidencyjny PE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UWAGA: Pola w rubrykach należy wypełniać czytelnie </w:t>
      </w:r>
      <w:r>
        <w:rPr>
          <w:rFonts w:cs="Arial" w:ascii="Arial" w:hAnsi="Arial"/>
          <w:b/>
          <w:i/>
          <w:sz w:val="18"/>
          <w:szCs w:val="18"/>
        </w:rPr>
        <w:t>pismem drukowanym, wielkimi literam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743700" cy="6743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Nazwisko 1 człon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>2. Na</w:t>
                            </w:r>
                            <w:r>
                              <w:rPr/>
                              <w:t>zwisko 2 człon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Imię (pierwsze)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Imię (drugie)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>5. Nazwisko rodo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position w:val="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Imiona rodziców: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Imię ojca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Imię matki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>8. Nazwisko rodowe mat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zień                    Miesiąc                Rok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Data urodzenia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Miejsce urodzenia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>11. Kolor oczu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12. Wzrost </w:t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12"/>
                                <w:szCs w:val="12"/>
                              </w:rPr>
                              <w:t>(w cm)</w:t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 xml:space="preserve">        13. Płeć </w:t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12"/>
                                <w:szCs w:val="12"/>
                              </w:rPr>
                              <w:t>(M – Mężczyzna, K – kobie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 miejsca zamieszkania na pobyt stały, a w razie jego braku – na pobyt czasowy ponad dwa miesiące: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. Kod pocztowy </w:t>
                              <w:tab/>
                              <w:tab/>
                              <w:tab/>
                              <w:t xml:space="preserve">    Pobyt stały</w:t>
                              <w:tab/>
                              <w:tab/>
                              <w:t xml:space="preserve">     Pobyt czasowy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 Miejscowość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 Ulica</w:t>
                            </w:r>
                          </w:p>
                          <w:tbl>
                            <w:tblPr>
                              <w:tblW w:w="10332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10"/>
                                    </w:rPr>
                                  </w:pPr>
                                  <w:r>
                                    <w:rPr>
                                      <w:position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position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0"/>
                                <w:sz w:val="20"/>
                                <w:szCs w:val="20"/>
                              </w:rPr>
                              <w:t>17. Nr domu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18. Nr lokal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31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1. Nazwisko 1 człon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>2. Na</w:t>
                      </w:r>
                      <w:r>
                        <w:rPr/>
                        <w:t>zwisko 2 człon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3. Imię (pierwsze)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4. Imię (drugie)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position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>5. Nazwisko rodow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position w:val="1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position w:val="1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position w:val="10"/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Imiona rodziców: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6. Imię ojca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7. Imię matki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position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>8. Nazwisko rodowe matk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zień                    Miesiąc                Rok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9. Data urodzenia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10. Miejsce urodzenia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>11. Kolor oczu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12. Wzrost </w:t>
                      </w:r>
                      <w:r>
                        <w:rPr>
                          <w:rFonts w:cs="Arial" w:ascii="Arial" w:hAnsi="Arial"/>
                          <w:position w:val="10"/>
                          <w:sz w:val="12"/>
                          <w:szCs w:val="12"/>
                        </w:rPr>
                        <w:t>(w cm)</w:t>
                      </w: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 xml:space="preserve">        13. Płeć </w:t>
                      </w:r>
                      <w:r>
                        <w:rPr>
                          <w:rFonts w:cs="Arial" w:ascii="Arial" w:hAnsi="Arial"/>
                          <w:position w:val="10"/>
                          <w:sz w:val="12"/>
                          <w:szCs w:val="12"/>
                        </w:rPr>
                        <w:t>(M – Mężczyzna, K – kobiet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position w:val="1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position w:val="1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 miejsca zamieszkania na pobyt stały, a w razie jego braku – na pobyt czasowy ponad dwa miesiące: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4. Kod pocztowy </w:t>
                        <w:tab/>
                        <w:tab/>
                        <w:tab/>
                        <w:t xml:space="preserve">    Pobyt stały</w:t>
                        <w:tab/>
                        <w:tab/>
                        <w:t xml:space="preserve">     Pobyt czasowy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15. Miejscowość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16. Ulica</w:t>
                      </w:r>
                    </w:p>
                    <w:tbl>
                      <w:tblPr>
                        <w:tblW w:w="10332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10"/>
                              </w:rPr>
                            </w:pPr>
                            <w:r>
                              <w:rPr>
                                <w:position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position w:val="1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position w:val="10"/>
                          <w:sz w:val="20"/>
                          <w:szCs w:val="20"/>
                        </w:rPr>
                        <w:t>17. Nr domu</w:t>
                        <w:tab/>
                        <w:tab/>
                        <w:tab/>
                        <w:tab/>
                        <w:tab/>
                        <w:tab/>
                        <w:t xml:space="preserve">           18. Nr lok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/>
      </w:pPr>
      <w:r>
        <w:rPr/>
        <w:t>Posiadany dokument tożsamości: ………………………………………………………………………………………………..</w:t>
      </w:r>
    </w:p>
    <w:tbl>
      <w:tblPr>
        <w:tblW w:w="10332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Seria</w:t>
        <w:tab/>
        <w:t xml:space="preserve">         20. Numer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/>
        <w:t>Wydany przez</w:t>
      </w:r>
    </w:p>
    <w:tbl>
      <w:tblPr>
        <w:tblW w:w="10332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Naz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32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Siedziba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71755</wp:posOffset>
                </wp:positionV>
                <wp:extent cx="1484630" cy="1844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 x 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145.25pt;mso-wrap-distance-left:9.05pt;mso-wrap-distance-right:9.05pt;mso-wrap-distance-top:0pt;mso-wrap-distance-bottom:0pt;margin-top: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5 x 4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) podlega wymianie z powodu 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b) został utracony w dniu</w:t>
      </w:r>
    </w:p>
    <w:tbl>
      <w:tblPr>
        <w:tblW w:w="369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zień</w:t>
        <w:tab/>
        <w:t xml:space="preserve">           Miesiąc</w:t>
        <w:tab/>
        <w:t xml:space="preserve">   Rok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  <w:t>c) przyczyna utraty (kradzież, zgubienie, zniszczenie)</w:t>
      </w:r>
    </w:p>
    <w:tbl>
      <w:tblPr>
        <w:tblW w:w="4797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84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załączam 2 fotografie oraz następujące dokumenty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rzedzony o odpowiedzialności karnej z art. 272 Kodeksu Karnego za fałszywe zeznanie, prawdziwoś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ych danych stwierdzam własnoręcznym podpis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67310</wp:posOffset>
                </wp:positionV>
                <wp:extent cx="2600960" cy="6388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pt;height:50.3pt;mso-wrap-distance-left:9.05pt;mso-wrap-distance-right:9.05pt;mso-wrap-distance-top:0pt;mso-wrap-distance-bottom:0pt;margin-top:5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 dnia …………………………..</w:t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>miejscowość</w:t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7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"/>
        <w:gridCol w:w="7459"/>
      </w:tblGrid>
      <w:tr>
        <w:trPr>
          <w:trHeight w:val="320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5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notacje urzęd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wierdza się zgodność danych zawartych w rubrykach niniejszego wniosk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od 1 do 10 z aktem urodzenia (małżeństwa) Nr ………………………..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ieczęć               Kierownik Urzędu Stan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USC                             Cywiln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                                  ……………………………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miejscowość, dnia                                                                                   podp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ieczęć wystawcy i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oważnionej osoby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5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 się, że wnioskodawca jest zameldowany pod wskazanym adresem w rubrykach od 14 do 18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 pobyt stały od dnia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………………………………….</w:t>
        <w:tab/>
        <w:tab/>
        <w:tab/>
        <w:tab/>
        <w:tab/>
        <w:tab/>
        <w:t xml:space="preserve">     ……………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data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 pobyt czasowy ponad 2 miesiące od dnia ………………………………………. do dnia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………………………………….</w:t>
        <w:tab/>
        <w:tab/>
        <w:tab/>
        <w:tab/>
        <w:tab/>
        <w:tab/>
        <w:t xml:space="preserve">     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>data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3055</wp:posOffset>
                </wp:positionV>
                <wp:extent cx="7086600" cy="10306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OUCZENI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1. Wniosek należy złożyć w gminnym lub miejskim Organie Ewidencji Ludności, właściwym dla miejsca zamieszka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2. Do wniosku należy dołączyć następuje dokumenty: odpis skrócony aktu urodzenia lub aktu małżeństwa i posiadany dokument tożsamości. W przypadku, gdy wymienione akty znajdują się w miejscow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Urzędzie Stanu Cywilnego, sprawdzenia danych zawartych we wniosku dokonuje organ przyjmujący wniosek, bez potrzeby załączania odpisów aktów. Do wniosku o wymianę dowodu osobistego, nie załąc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się odpisów aktów stanu cywilnego, jeżeli dane osobowe nie uległy zmianie od czasu wydania ostatniego dokument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3. Do wniosku należy dołączyć dwie aktualne kolorowe lub czarno – białe fotografie o wymiarach 35 x 45 mm podpisane na odwrocie imieniem i nazwiskiem wnioskodawc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4. W rubryce „kolor oczu” należy wpisać zgodnie ze stanem faktycznym: „NIEBIESKIE, SZARE, ZIELONE, PIWNE, BRĄZOWE, CZARNE, CZERWONE, WIELOKOLOROWE, NIEOKREŚLONE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5. W przypadku, gdy wnioskodawcą jest osoba mieszkająca na stałe poza granicami kraju, posiadająca obywatelstwo polskie, w rubryce 15 –„miejscowość” winna wpisać kraj stałego zamieszkania natomi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w polach dotyczących posiadanego dokumentu tożsamości winna wpisać dane o posiadanym paszporci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6. W przypadku, gdy wnioskodawca posiada większą ilość członów nazwiska niż dwa, kolejne człony nazwiska należy wpisać kolejno w rubrykach 1 i 2 oddzielnie  jednym wolnym miejscem, zasada ta równie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dotyczy większej ilość imion (rubryka 3 i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.15pt;mso-wrap-distance-left:9.05pt;mso-wrap-distance-right:9.05pt;mso-wrap-distance-top:0pt;mso-wrap-distance-bottom:0pt;margin-top:24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  <w:t>POUCZENI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1. Wniosek należy złożyć w gminnym lub miejskim Organie Ewidencji Ludności, właściwym dla miejsca zamieszkan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2. Do wniosku należy dołączyć następuje dokumenty: odpis skrócony aktu urodzenia lub aktu małżeństwa i posiadany dokument tożsamości. W przypadku, gdy wymienione akty znajdują się w miejscowy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Urzędzie Stanu Cywilnego, sprawdzenia danych zawartych we wniosku dokonuje organ przyjmujący wniosek, bez potrzeby załączania odpisów aktów. Do wniosku o wymianę dowodu osobistego, nie załąc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się odpisów aktów stanu cywilnego, jeżeli dane osobowe nie uległy zmianie od czasu wydania ostatniego dokument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3. Do wniosku należy dołączyć dwie aktualne kolorowe lub czarno – białe fotografie o wymiarach 35 x 45 mm podpisane na odwrocie imieniem i nazwiskiem wnioskodawc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4. W rubryce „kolor oczu” należy wpisać zgodnie ze stanem faktycznym: „NIEBIESKIE, SZARE, ZIELONE, PIWNE, BRĄZOWE, CZARNE, CZERWONE, WIELOKOLOROWE, NIEOKREŚLONE”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5. W przypadku, gdy wnioskodawcą jest osoba mieszkająca na stałe poza granicami kraju, posiadająca obywatelstwo polskie, w rubryce 15 –„miejscowość” winna wpisać kraj stałego zamieszkania natomia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w polach dotyczących posiadanego dokumentu tożsamości winna wpisać dane o posiadanym paszporci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6. W przypadku, gdy wnioskodawca posiada większą ilość członów nazwiska niż dwa, kolejne człony nazwiska należy wpisać kolejno w rubrykach 1 i 2 oddzielnie  jednym wolnym miejscem, zasada ta równie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dotyczy większej ilość imion (rubryka 3 i 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10" w:right="206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0:00Z</dcterms:created>
  <dc:creator>LUCYNA</dc:creator>
  <dc:description/>
  <cp:keywords/>
  <dc:language>en-US</dc:language>
  <cp:lastModifiedBy>Janus Robert</cp:lastModifiedBy>
  <dcterms:modified xsi:type="dcterms:W3CDTF">2011-09-07T12:40:00Z</dcterms:modified>
  <cp:revision>2</cp:revision>
  <dc:subject/>
  <dc:title>Urząd ………………………</dc:title>
</cp:coreProperties>
</file>