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71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</w:t>
      </w:r>
      <w:r>
        <w:rPr/>
        <w:t>art. 212 ust. 1</w:t>
      </w:r>
      <w:r>
        <w:rPr>
          <w:bCs/>
        </w:rPr>
        <w:t xml:space="preserve">, pkt  1,2, art.214 pkt 1, </w:t>
      </w:r>
      <w:r>
        <w:rPr/>
        <w:t xml:space="preserve">art. 236, art. 237 ust. 2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 Załącznik „ Zadania inwestycyjne roczne w 2015 roku” otrzymuje brzmienie zgodnie z załącznikiem nr 2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851" w:hanging="425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  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3 do niniejszej uchwał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realizowanych na podstawie porozumień (umów) między jednostkami samorządu terytorialnego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11T14:32:00Z</cp:lastPrinted>
  <dcterms:modified xsi:type="dcterms:W3CDTF">2015-08-31T10:21:00Z</dcterms:modified>
  <cp:revision>40</cp:revision>
  <dc:subject/>
  <dc:title>Projekt</dc:title>
</cp:coreProperties>
</file>