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Załącznik Nr 1  do  Uchwały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Nr VII   /     /2003 Rady Gminy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w Mircu z dnia 30.06.2003r.</w:t>
      </w:r>
      <w:r>
        <w:rPr>
          <w:sz w:val="24"/>
        </w:rPr>
        <w:t xml:space="preserve">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 T A T U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G M I N Y    M I R Z E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8"/>
        </w:rPr>
        <w:t>Postanowi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Gmina Mirzec stanowi wspólnotę samorządową mieszkańców zamieszkałych na jej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rytoriu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. Terytorium gminy obejmuje obszar o powierzchni 10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Granice gminy przedstawia  mapa stanowiąca załącznik nr 1 d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Siedzibą  organów gminy jest budynek Urzędu Gminy położony w Mircu nr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.  Gmina posiada własny herb i flagę ustanowione przez radę gminy w drodze uchwały.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zór herbu stanowi załącznik nr 2 do statutu</w:t>
      </w:r>
    </w:p>
    <w:p>
      <w:pPr>
        <w:pStyle w:val="TextBody"/>
        <w:numPr>
          <w:ilvl w:val="1"/>
          <w:numId w:val="29"/>
        </w:numPr>
        <w:jc w:val="both"/>
        <w:rPr>
          <w:sz w:val="24"/>
        </w:rPr>
      </w:pPr>
      <w:r>
        <w:rPr>
          <w:sz w:val="24"/>
        </w:rPr>
        <w:t>Wzór flagi stanowi załącznik nr 3 do statutu.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Herb Gminy jest znakiem prawnie chronionym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Komercyjne rozpowszechnianie nazwy Gminy i herbu wymaga zgody Wójta , który ustali zasady  i tryb postępowania przy rozpatrywaniu  wniosków zainteresowanych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mina działa na podstawie obowiązujących ustaw oraz niniejszego statutu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Ilekroć w statucie mówi się o 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„ ustawie ustrojowej „ – rozumie się przez to ustawę z dnia 8 marca 1990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ku o samorządzie gminnym /  Dz.U. z 2001r Nr 142, poz. 1591 – tekst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dnolity  z późniejszymi zmianami)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„ właściwych przepisach”- rozumie się przez to ustawy i przepisy </w:t>
      </w:r>
    </w:p>
    <w:p>
      <w:pPr>
        <w:pStyle w:val="Normal"/>
        <w:rPr/>
      </w:pPr>
      <w:r>
        <w:rPr/>
        <w:t xml:space="preserve">              </w:t>
      </w:r>
      <w:r>
        <w:rPr/>
        <w:t>wykonawcze do ustaw regulujące określoną dzie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 xml:space="preserve">         </w:t>
      </w:r>
      <w:r>
        <w:rPr/>
        <w:t>Gmina stanow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podmiot prawa  publicznego , co oznacza prawo gminy do wykonywania określony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 ustawach zadań publicznych samodzielnie w imieniu własnym i na własną     </w:t>
      </w:r>
    </w:p>
    <w:p>
      <w:pPr>
        <w:pStyle w:val="Normal"/>
        <w:rPr/>
      </w:pPr>
      <w:r>
        <w:rPr/>
        <w:t xml:space="preserve">              </w:t>
      </w:r>
      <w:r>
        <w:rPr/>
        <w:t>odpowiedzialność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dmiot prawa prywatnego , co oznacza , iż gmina posiadając osobowość prawną </w:t>
      </w:r>
    </w:p>
    <w:p>
      <w:pPr>
        <w:pStyle w:val="Normal"/>
        <w:ind w:left="900" w:hanging="0"/>
        <w:jc w:val="both"/>
        <w:rPr/>
      </w:pPr>
      <w:r>
        <w:rPr/>
        <w:t xml:space="preserve">ma   prawo do samodzielnego dysponowania swym majątkiem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kres działania i zadania gminy określają:</w:t>
      </w:r>
    </w:p>
    <w:p>
      <w:pPr>
        <w:pStyle w:val="Normal"/>
        <w:rPr/>
      </w:pPr>
      <w:r>
        <w:rPr/>
        <w:t xml:space="preserve">                </w:t>
      </w:r>
      <w:r>
        <w:rPr/>
        <w:t>a/ ustawa ustrojowa oraz inne właściwe przepisy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/ porozumienia z organami administracji rządowej lub innymi jednostkam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amorządu terytorialnego.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realizuje zadania poprzez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/  własne organy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/  samorządowe jednostki organizacyjne,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c/  zawieranie umów z innymi podmiotami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/  zawieranie porozumień z administracją rządową oraz powiatem i województwem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/  współdziałanie z innymi jednostkami samorządu terytorialn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Organami gminy są :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Rada gminy  jako organ stanowiący i kontrolny zwana w statucie „ radą”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Wójt  gminy jako organ wykonawczy , zwany w statucie „ wójtem”.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. Do właściwości rady należą wszystkie sprawy pozostające w zakresie działania gminy 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ile ustawa ustrojowa i inne właściwe przepisy nie stanowią  inaczej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3  Do właściwości wójta należy wykonywanie uchwał rady i realizacja zadań gminy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kreślonych  ustawą ustrojową i innymi właściwymi przepisami.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W celu realizacji określonych zadań gmina tworzy samorządowe jednostk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ganizacyjne, które mogą stanowić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/ jednostki organizacyjne bez osobowości prawnej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gminne osoby praw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ykaz jednostek organizacyjnych stanowi załącznik nr. 4 do statu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Jednostki organizacyjne bez osobowości prawnej są tworzone , likwidowane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organizowane na podstawie właściwych prze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 Rada uchwala lub zatwierdza regulaminy/ statuty/ tych jednostek oraz 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wyposaża  je w niezbędne składniki majątk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ierownicy jednostek organizacyjnych bez osobowości prawnej działaj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jednoosobowo w granicach swych kompetencji przewidzianych właściwymi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pisami oraz pełnomocnictwa udzielonego przez wójt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Gminne osoby prawne tworzone są na podstawie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/ właściwych przepisów , przyznających im wprost taki status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/ właściwych przepisów , wyłącznie przez gmin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Gminne osoby prawne samodzielnie decydują o sposobie wykonywa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ależących do nich zadań oraz praw majątkowych, z zastrzeżeniem zas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ynikających z właściwych przepis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celu realizacji określonych zadań gmina może  zawierać umowy z innym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dmiotami . Tręść umowy określa szczegółowo prawa i obowiązki stron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może realizować przejęte w drodze porozumienia zadania z zakresu administra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ządowej oraz zadania z zakresu właściwości powiatu i województwa.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eść porozumienia określa szczegółowo prawa i obowiązki stron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Gmina może współdziałać z innymi jednostkami samorządu terytorialnego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ormie związków , porozumień  międzygminnych , stowarzysze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Zasady nawiązywania współdziałania określa ustawa ustroj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Zasady tworzenia ,łączenia, podziału i znoszenia jednostki pomocniczej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§</w:t>
      </w:r>
      <w:r>
        <w:rPr>
          <w:b/>
          <w:bCs/>
          <w:sz w:val="24"/>
        </w:rPr>
        <w:t xml:space="preserve"> 1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Gmina tworzy jednostki pomocnicze – sołect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O utworzeniu , połączeniu , podziale i zniesieniu jednostki pomocniczej rozstrzyg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da z własnej inicjatywy lub na wniosek zainteresowanych mieszkańców.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3. Uchwała rady o utworzeniu , połączeniu  , podziale  i zniesieniu jednostki  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mocniczej podejmowana z inicjatywy rady musi być poprzedzona konsultacjami z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ieszkańcami .W przypadku gdy uchwała podejmowana jest na wniosek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interesowanych mieszkańców uchwała musi być poprzedzona konsultacjami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innymi mieszkańcami. Zasady i tryb przeprowadzenia konsultacji  określa  </w:t>
      </w:r>
    </w:p>
    <w:p>
      <w:pPr>
        <w:pStyle w:val="TextBody"/>
        <w:ind w:left="5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łącznik nr 5 do statutu.    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4. Uchwała rady powinna uwzględniać naturalne uwarunkowania przestrzenne,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munikacyjne , więzi społeczne oraz wskazać nazwę , obszar , granice , siedzibę 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ganów.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Organizację i zakres działania jednostki pomocniczej  określa rada uchwał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 sprawie statutu sołectwa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Wykaz jednostek pomocniczych stanowi załącznik nr 6 do statut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Zasada jawnośc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Działalność organów gminy jest jawna , co oznacza prawo mieszkańców do :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uzyskiwania informacji,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wstępu na sesję  Rady                                                                                                            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wstępu na posiedzenia komisji rady</w:t>
      </w:r>
    </w:p>
    <w:p>
      <w:pPr>
        <w:pStyle w:val="TextBody"/>
        <w:numPr>
          <w:ilvl w:val="0"/>
          <w:numId w:val="34"/>
        </w:numPr>
        <w:rPr>
          <w:sz w:val="24"/>
        </w:rPr>
      </w:pPr>
      <w:r>
        <w:rPr>
          <w:sz w:val="24"/>
        </w:rPr>
        <w:t>dostępu do dokumentów dotyczących wykonywania zadań publicznych.</w:t>
      </w:r>
    </w:p>
    <w:p>
      <w:pPr>
        <w:pStyle w:val="TextBody"/>
        <w:ind w:left="94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Uprawnionym do dostępu do dokumentów i korzystania z nich jest każdy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interesowany bez potrzeby wykazywania interesu faktycznego lub prawn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Dysponentem dokumentów jest Wójt, Przewodniczący Rady , kierownicy referatów 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ierownicy jednostek organizacyj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ierownik urzędu jest zobowiązany do podjęcia niezbędnych działań , ab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ysponować dokumentami publicznymi w formie i postaci nadającej się d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dostępni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Udostępnieniu podlegają dokumenty o charakterze urzędowym  sporządzone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pisanej  formie przez: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organy gminy,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organy nadzoru i kontroli nad gminą o ile nie  są  związane z wykonywaniem zadań publicznych </w:t>
      </w:r>
    </w:p>
    <w:p>
      <w:pPr>
        <w:pStyle w:val="TextBody"/>
        <w:ind w:left="1060" w:hanging="0"/>
        <w:rPr>
          <w:sz w:val="24"/>
        </w:rPr>
      </w:pPr>
      <w:r>
        <w:rPr>
          <w:sz w:val="24"/>
        </w:rPr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Udostępnieniu podlegają w szczególności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chwały rady gminy 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rządzenia wójt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nioski i opinie uchwały komisji rady gmin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terpelacje i wnioski radnych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otokoły  z posiedzeń rady  i komisji 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tokoły kontroli RIO, NIK, UKS i inne  , o ile nie są opatrzone  stosowna klauzulą tajności określoną w ustawie  o ochronie informacji niejawnych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y nadzoru </w:t>
      </w:r>
    </w:p>
    <w:p>
      <w:pPr>
        <w:pStyle w:val="TextBody"/>
        <w:ind w:left="106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Dokumenty publiczne są jawne  z wyłączeniem tych , co do których wyłą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wności wynika z ustaw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Dostęp do dokumentów  w sprawach dotyczących interesu strony w postępowani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ministracyjnym regulują właściwe przepis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Udostępnienie dokumentów publicznych obejmuje prawo d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/ bezpłatnego uzyskania  informacji  o dokumentach 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/ wglądu do dokumentów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9.Informacji o dokumentach publicznych udziela pracownik wskazany  przez  kierownika                      .         urzędu. Udzielając informacji pracownik informuje  uprawnionego o  formie w jakiej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any dokument jest udostępnian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 Dostęp do dokumentów publicznych jest realizowany w formie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/ powszechnej publikacji,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/ sukcesywnego udostępniania dokumentów uprawnionemu na jego wniosek  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1. Powszechnej publikacji  dokonuje się  w: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enniku Urzędowym Województwa Świętokrzyskiego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tablicy ogłoszeń  w Urzędzie Gminy w Mirc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sady i tryb ogłaszania dokumentów w dzienniku Urzędowym Województw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Świętokrzyskiego  określają właściwe przepis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wniosek Rady Gminy lub Wójta  niektóre materiały będą umieszczane w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asie  lokal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.Sukcesywne udostępnienie do wglądu powszechnego  dokumentów publicznych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 drodze: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ykładania  lub wywieszania dla zainteresowanych w pomieszczeniach  </w:t>
      </w:r>
    </w:p>
    <w:p>
      <w:pPr>
        <w:pStyle w:val="TextBody"/>
        <w:ind w:left="45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ólnie dostęp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3. 1. Bezpośrednie  udostępnianie dokumentów odbywa się na pisemny wniose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prawnionego poprzez umożliwienie :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ich przeglądanie oraz sporządzania z nich notatek i odpisów w godzinach pracy  </w:t>
      </w:r>
    </w:p>
    <w:p>
      <w:pPr>
        <w:pStyle w:val="TextBody"/>
        <w:ind w:left="1260" w:hanging="0"/>
        <w:jc w:val="both"/>
        <w:rPr>
          <w:sz w:val="24"/>
        </w:rPr>
      </w:pPr>
      <w:r>
        <w:rPr>
          <w:sz w:val="24"/>
        </w:rPr>
        <w:t>urzędu w obecności pracownika urzędu</w:t>
      </w:r>
    </w:p>
    <w:p>
      <w:pPr>
        <w:pStyle w:val="TextBody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uzyskania ich kserokopii wykonywanych w urzędzie przez wyznaczonego </w:t>
      </w:r>
    </w:p>
    <w:p>
      <w:pPr>
        <w:pStyle w:val="TextBody"/>
        <w:ind w:left="1260" w:hanging="0"/>
        <w:jc w:val="both"/>
        <w:rPr>
          <w:sz w:val="24"/>
        </w:rPr>
      </w:pPr>
      <w:r>
        <w:rPr>
          <w:sz w:val="24"/>
        </w:rPr>
        <w:t>pracownika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Wniosek o którym mowa w pkt. 13 nie wymaga uzasadn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Udostępnienie dokumentów następuje w formie i postaci zgodnej z wnioskiem  , o il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środki techniczne , którym dysponuje urząd umożliwiają przekazanie dokument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sposób , o jaki wnioskował uprawnio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4. 1. Zrealizowanie wniosku o udostępnienie dokumentów w formach , o których mow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pkt. 13 ppkt.1 powinno nastąpić bez zbędnej zwłoki , nie później jednak niż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terminie 14 dni od daty jego złoże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Jeżeli dokument nie może być udostępniony w formie zgodnej z wnioski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uprawnionego , kierownik urzędu powiadamia uprawnionego o przyczynach braku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ożliwości udostępnienia dokumentu zgodnie z wnioskiem i wskazuje sposób  lub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ormę udostępnienia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Jeżeli w terminie 14 dni wnioskodawca nie złoży wniosku o udostępnienie informacj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sposób podany w powiadomieniu , postępowanie o udostępnienie informac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marza się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Odmowa udostępnienia dokumentu oraz umorzenie postępowania następuj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formie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5. W sprawach nie uregulowanych w § 17 mają zastosowanie przepisy ustawy z d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 września 2001 roku o dostępie do informacji publicznej/ Dz.U. Nr 112 poz. 1198/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óźniejszymi zmiana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 wewnętrzna  i tryb pracy rady gminy.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tawowy skład rady wynosi 15 rad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Do wewnętrznych  organów rady  należą: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z-ca przewodniczącego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misje stałe w tym rewizyjna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omisje doraźne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da wybiera ze swego grona przewodniczącego i jednego z-cę przewodniczącego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w trybie określonym ustawą ustrojową .Tryb odwołania lub rezygnacji z funkcji przewodniczącego lub wiceprzewodniczącego reguluje ustawa ustrojo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Zadaniem  przewodniczącego  jest organizowanie  pracy  rady oraz  prowadzen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rad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W ramach organizowania  pracy rady przewodniczący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reprezentuje radę na zewnątrz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/ koordynuje pracami komisji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/ zwołuje sesje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/ ustala porządek obrad sesji,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W ramach prowadzenia obrad przewodnicząc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/  otwiera sesj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/ przewodniczy obrado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/ zarządza i przeprowadza głosowani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/ podpisuje uchwał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/ czuwa nad właściwym przebiegiem ses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/ zamyka sesj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 Przewodniczący może wyznaczyć do wykonywania swoich zadań z-cę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wodnicząceg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bCs/>
          <w:sz w:val="24"/>
        </w:rPr>
        <w:t>§ 21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da gminy obraduje na sesjach , na których rozpatruje , rozstrzyga wszystkie sprawy należące do jej właściwości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rwszą sesję nowo wybranej rady gminy zwołuje przewodniczący rady poprzedniej kadencji w ciągu 7 dni po ogłoszeniu zbiorczych wyników wyborów do rad  na obszarze całego kraju lub w przypadku wyborów  przedterminowych w ciągu 7 dni po ogłoszeniu wyników wyborów do rady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upływie terminu określonego w ust.2 sesję zwołuje komisarz wyborczy w ciągu 21 dni po ogłoszeniu zbiorczych wyników wyborów dla całego kraju lub w przypadku wyborów przedterminowych w ciągu 21 dni  po ogłoszeniu wyników wyborów do rady gminy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żeli wybory były wynikiem referendum lokalnego w sprawie odwołania rady gminy , pierwszą sesję zwołuje osoba , którą Prezes Rady Ministrów wyznaczył do pełnienia funkcji organów jednostki samorządu terytorial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rwszą sesję nowo wybranej rady gminy , do czasu wyboru przewodniczącego rady , prowadzi najstarszy wiekiem radny obecny na sesji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wniosek wójta lub co najmniej ¼ ustawowego składu rady gminy przewodniczący obowiązany jest zwołać sesję w ciągu 7 dni od dnia złożenia wniosku. Wniosek o zwołanie sesji powinien określać proponowany porządek obrad wraz z projektami uchwa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lejne sesje rady zwołuje jej przewodniczący  nie rzadziej jednak niż raz na kwartał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O sesji  zawiadamia się radnych na piśmie  w terminie  co najmniej 7 dni przed jej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rminem.  Do zawiadomienia  dołącza się porządek obrad  i projekty uchwa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.Informacje o terminie , miejscu i przedmiocie obrad podaje się do wiadomości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ublicznej   przez wywieszenie  na tablicy ogłoszeń w urzędzie gminy co najmniej n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 dni przed terminem sesj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ach uzasadnionych rangą spraw  i pilnym rozstrzygnięciem przewodniczący    może dokonać zwołania sesji bez zachowania terminów , o których mowa w § 22 przez gońca , który doręcza zawiadomienie , porządek obrad i projekty uchwał co najmniej na 2 dni przed terminem ses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 zasad  doręczania zawiadomień przez gońca zastosowanie mają odpowied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pisy Kodeksu Postępowania Administracyj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Sesja odbywa się podczas jednego posiedzenia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W szczególnie uzasadnionych przypadkach jedna sesja może się składać z dwóch lub więcej posiedzeń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O dalszych terminach posiedzeń tej samej sesji decyduje przewodniczący i informuje o nich uczestników sesj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ada rozpoczyna obrady w obecności co najmniej połowy ustawowego składu Rady.</w:t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ę radnych obecnych stwierdza się na podstawie listy obec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gdy liczba radnych obecnych na sesji podczas jej przebiegu zmniejszy się poniżej połowy składu, przewodniczący przerywa obrady i ustala termin kolejnego posie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2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 dokonuje wyboru spośród radnych jednego sekretarza obrad , którego zadaniem jest pomoc w prowadzeniu  sesji , liczenie głosów  w głosowaniu  jawnym oraz czuwanie  nad sporządzeniem protokoł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Jeżeli w porządku obrad przewiduje się przeprowadzenie głosowania tajnego lub jawnego  imiennego rada dokonuje wyboru spośród radnych trzyosobowej komisji skrutacyjnej , której zadaniem jest obliczanie wyników głosowania tajnego i jawnego imien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Przedmiot sesji stanowią sprawy objęte porządkiem obrad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Z wnioskiem  o zmianę w porządku obrad może wystąpić radny , komisja lub Wójt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znaczonym do tego celu punkcie porządku obrad , wnioski w sprawie zmian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orządku obrad przyjmowane są bezwzględną większością głosów ustawowego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kładu rady gminy 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  Rada może uchwalić w trakcie obrad uzupełnienie lub zmianę ustalonego porządku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rad ,  wyłącznie z ważnych powodów , na wniosek przewodniczącego rady ,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  lub Wójta , bezwzględną większością głosów ustawowego składu Rad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4. Wnioski o zmianę w porządku obrad podlegają głosowaniu niezwłoczn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porządku obrad sesji , winny znajdować się punkty 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przyjęcie protokołu z poprzedniej sesji 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sprawozdanie z działalności wójta za okres między sesjami,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/  informacja przewodniczącego rady o działaniach między sesjami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rozpatrzenie projektów oraz podjęcie uchwał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/ zapytania i interpelacje radnych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Przewodniczący udziela głosu radnym tylko w sprawach objętych porządkie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brad  według kolejności zgłoszeń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Przewodniczący udziela głosu w sprawach nie objętych porządkiem obrad jedy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la zgłoszenia wniosków formalnych , do których zalicza się ;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rwanie , odroczenie , zamknięcie sesji,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droczenie lub zamknięcie dyskusji,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głosowanie bez dyskusji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wierdzenie kworum,</w:t>
      </w:r>
    </w:p>
    <w:p>
      <w:pPr>
        <w:pStyle w:val="TextBody"/>
        <w:ind w:left="17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O przyjęciu lub odrzuceniu wniosku formalnego  rozstrzyga rada w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łosowaniu jawnym  po wysłuchaniu wnioskodawcy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ni , którzy zamierzają wziąć udział w dyskusji nad określonym punktem porządku obrad, zapisują się do głosu u prowadzącego listę mówców sekretarz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W debacie nad daną sprawą radny może zabrać głos tylko dwa raz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Łącznie czas trwania wystąpienia radnego nie może przekraczać 5 minut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Wystąpienie reprezentujące stanowisko  komisji nie może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przekroczyć 10 minut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§ 3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Poza kolejnością mówców  przewodniczący może udzielić głosu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wójtowi lub osobie przez niego upoważnionej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zaproszonym gościo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rzewodniczący może udzielić głosu innym osobom uczestniczący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sesji   według  kolejności zgłoszeń.    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4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Przewodniczący czuwa nad przestrzeganiem  w toku obrad powagi i porządk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sali oraz podejmuje niezbędne czynności dla przywrócenia tego porządku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.                                 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 Przewodniczący może zwrócić uwagę radnemu , który w swoim wystąpieniu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ega od przedmiotu obrad, przywołaniem radnego „ do rzeczy”. Po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wukrotnym przywołaniu „ do rzeczy” przewodniczący odbiera radnemu głos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 Przewodniczący ma prawo przywołać radnego „ do porządku”, jeżeli zakłóca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n porządek obrad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 Postanowienia o których mowa w ust. 2 i 3 stosuje się odpowiednio do osób</w:t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 których mowa w § 33.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5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 swoje stanowisko wyraża w formie uchwał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Rada, w trybie przewidzianym dla podejmowania uchwał, może także podjąć apele – nie zawierające prawnie wiążące wezwania do określonego zachowania się , podjęcia inicjatywy lub zada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6</w:t>
      </w:r>
    </w:p>
    <w:p>
      <w:pPr>
        <w:pStyle w:val="TextBody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1. Inicjatywa uchwałodawcza przysługuje 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wójtowi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 komisjom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  co najmniej 3 radnym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Podmioty o których mowa w ust. 1 pkt .b i c zgłaszają inicjatywę uchwałodawczą ,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Wójt przygotowuje projekty uchwał w zgłoszonych spraw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1. Projekt uchwały składa się w formie pisemnej przewodniczącemu , któr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st   zobowiązany umieścić go w porządku  obrad najbliższej sesj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 . Do projektu uchwały załącza się uzasadnienie , które winno wyjaśniać cel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jęcia uchwały, ewentualnie wskazać źródła finansowania , jeśli projekt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chwały powoduje obciążenie budżetu gmin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 Projekty uchwał powinny być zaopiniowane , co do ich zgodności z prawe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radcę prawn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8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Uchwały zapadają zwykłą większością głosów , w obecności co najmniej połowy ustawowego składu rady w głosowaniu jawnym lub jawnym imiennym , chyba że ustawa ustrojowa stanowi inaczej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O przeprowadzeniu głosowania jawnego imiennego decyduje rada na wniosek pięciu rad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9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Głosowanie jawne odbywa się przez podniesienie  ręk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2. Głosowanie jawne imienne odbywa się przy użyciu ostemplowanej pieczęcią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dy  –    karty do głosowania, podpisanej imieniem i nazwiskiem radnego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3. Głosowanie tajne odbywa się przy użyciu ostemplowanej pieczęcią rady kart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głosowania z własnoręcznym podpisem przewodniczącego komisji skrutacyjnej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4. W głosowaniu jawnym imiennym i tajnym radni po wypełnieniu karty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głosowania kolejno w porządku alfabetycznym wyczytywani przez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kretarza wrzucają karty do urny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Obliczanie głosów w głosowaniu jawnym dokonuje sekretarz.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Otwarcia urny obliczenia głosów w głosowaniu tajnym i jawnym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ennym     dokonuje komisja skrutacyjna.</w:t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1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W głosowaniu jawnym porządek głosowania jest następujący: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głosowanie nad wnioskiem o odrzucenie projektu uchwały w całości, w razie                                     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łoszenia takiego wniosku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głosowanie nad wnioskiem o przyjęciu projektu uchwały ( w całości , w razie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głoszenia takiego wniosku)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głosowanie nad poprawkami według kolejności ustalonej przez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ego,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głosowanie za przyjęciem projektu uchwały w całości ze zmianami wynikającymi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 przyjętych poprawek 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głosowaniu jawnym imiennym i tajnym radni głosują kartami do głosowania ustalonymi do każdego głosowania zgodnie z następującymi zasadami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karta musi zawierać techniczną możliwość wyboru 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komisja skrutacyjna zapewnia tajność głosowania 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788" w:leader="none"/>
        </w:tabs>
        <w:ind w:left="1788" w:hanging="360"/>
        <w:rPr>
          <w:sz w:val="24"/>
        </w:rPr>
      </w:pPr>
      <w:r>
        <w:rPr>
          <w:sz w:val="24"/>
        </w:rPr>
        <w:t>głos jest nieważny jeżeli:</w:t>
      </w:r>
    </w:p>
    <w:p>
      <w:pPr>
        <w:pStyle w:val="TextBody"/>
        <w:ind w:left="1788" w:hanging="0"/>
        <w:rPr>
          <w:sz w:val="24"/>
        </w:rPr>
      </w:pPr>
      <w:r>
        <w:rPr>
          <w:sz w:val="24"/>
        </w:rPr>
        <w:t>- karta do głosowania jest całkowicie przekreślona lub zawiera dopiski</w:t>
      </w:r>
    </w:p>
    <w:p>
      <w:pPr>
        <w:pStyle w:val="TextBody"/>
        <w:ind w:left="1788" w:hanging="0"/>
        <w:rPr>
          <w:sz w:val="24"/>
        </w:rPr>
      </w:pPr>
      <w:r>
        <w:rPr>
          <w:sz w:val="24"/>
        </w:rPr>
        <w:t xml:space="preserve">- zawiera ilość wybranych kandydatów większą niż jest miejsc w organie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bieranym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- zawiera ilość wybranych rozstrzygnięć większą niż jest dopuszczalna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karta jest inna niż sporządzona przez komisję skrutacyjn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W przypadku równej liczby głosów „za” i „przeciw” głosowanie jawne imienne i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>tajne powtarza się .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3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 .Uchwały , dla których podjęcia wymagana jest  zwykła większość głosów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adają   , gdy liczba głosów „ za” jest większa od liczby głosów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„ </w:t>
      </w:r>
      <w:r>
        <w:rPr>
          <w:sz w:val="24"/>
        </w:rPr>
        <w:t xml:space="preserve">przeciw „ .    Głosów wstrzymujących nie liczy się.                        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 Gdy przedmiotem głosowania jest wybór jednego spośród kilku rozstrzygnię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wczas przez zwykłą większość należy rozumieć taką liczbę głosów optujący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jednym z nich która jest większa od liczby głosów przypadających osobno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żdą alternatywę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Uchwały , dla których podjęcia wymagana jest bezwzględna większość głosów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padają , jeżeli „ za” padła taka liczba głosów, która stanowi co najmni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rwszą liczbę całkowitą po połowie ważnie oddanych głosów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4. Uchwały , dla których podjęcia wymagana jest bezwzględna większość głos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tawowego składu rady , zapadają , jeżeli „ za „  padła  co najmniej liczb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a głosów przewyższająca połowę ustawowego składu rady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Wyniki głosowania jawnego ogłasza przewodniczący.   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 W przypadku głosowania tajnego i jawnego imiennego , wyniki ogłasz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wodniczący komisji skrutacyjnej na podstawie protokołu sporządzoneg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z komisję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Protokół komisji skrutacyjnej zawiera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skład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liczbę osób biorących udział w głosowaniu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liczbę głosów oddanych , w tym ważnych i nieważny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liczbę głosów ważnie oddanych, na poszczególne rozstrzygnięc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kół podpisują wszyscy członkowie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Wyniki głosowania są ostateczne , nie mogą być przedmiotem dyskusji. Wynik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łosowania tajnego i imiennego są podstawą do sporządzenia właściwej uchwał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Rada jest związana uchwałą od chwili jej podjęcia . Uchylenie lub zmiana podjęt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wały może nastąpić tylko w drodze odrębnej uchwały podjętej nie wcześni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na następn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Ponowne głosowanie w tej samej sprawie jest dopuszczalne tylko w przypadk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wierdzenia oczywistych omyłek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 .Uchwały rady stanowią odrębne dokumenty , będące załącznikami do protokoł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sji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  Uchwała zawiera datę , numer , podstawę prawną, postanowienia merytoryczne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enie organów odpowiedzialnych za wykonanie uchwały, termin wejśc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życi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Uchwały o znaczeniu proceduralnym dotyczące przebiegu sesji mogą być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notowane w protokole bez sporządzenia odrębnego dokument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4. Uchwały podjęte na sesji podpisuje przewodniczą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Z przebiegu sesji sporządza się protokół, który  stanowi urzędowe stwierdzenie jej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bieg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Protokół zawiera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stwierdzenie kworum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bór sekretarza obrad i komisji skrutacyjnej,                                                             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lość i treść  zgłoszonych interpelacji i zapytań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miona i nazwiska osób zabierających głos w dyskusji wraz z krótkim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reszczeniem   wypowiedzi ,  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stwierdzenie zdarzeń, które miały wpływ na przebieg sesji,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 także w załącznikach pełne teksty podjętych uchwał , przedłożonych sprawozdań 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wniosków oraz innych materiałów rozpatrywanych przez radę.</w:t>
      </w:r>
    </w:p>
    <w:p>
      <w:pPr>
        <w:pStyle w:val="TextBody"/>
        <w:ind w:left="933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 Protokół podpisuje przewodniczący oraz osoba sporządzając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 .Radny oraz każdy uczestnik sesji biorący udział w dyskusji może zgłosi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rzeżenia lub poprawkę do sporządzonego protokołu , nie później niż do chwil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ozpoczęcia następnej sesji, po wysłuchaniu wyjaśnień protokolanta.             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Protokół przedstawiany jest radzie do zatwierdzenia na najbliższ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O uwzględnieniu bądź nieuwzględnieniu zastrzeżeń lub poprawki do protokoł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strzyga Przewodniczący Rady po wyjaśnieniu z protokolant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 Rada powołuje ze swego grona stałe i doraźne komisje do wykonywa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ych  zadań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Komisje pełnią funkcję pomocniczą i nie mogą przejąć uprawnień rad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Radny powinien uczestniczyć w pracach co najmniej  jednej 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Komisje podlegają Radzie , przedstawiają jej roczny plan pracy i sprawozdan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realizacji   tego pla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0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Ustanawia się następujące komisje stałe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/  Komisję rewizyjną , działającą w zakresie spraw kontroli działalności wójta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morządowych jednostek organizacyjnych oraz jednostek pomocniczych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/  Komisję budżetu , działającą w zakresie spraw  dotyczących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projektów uchwał budżetu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/  planów finansowych jednostek organizacyjnych gminy oraz funduszy celow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/  sprawozdań z wykonania budże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 przygotowania ocen realizacji budże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/  wydawania opinii o wysokości stawek podatkow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/  wydawania opinii w sprawach majątkowych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/  opiniowania zaciągniętych przez gminę wszelkich zobowiązań finansowych i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gadnień  mających skutki finansowe dla gmi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/  opiniowania zadań w zakresie inwesty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/  Komisję rolną i rozwoju gminy , działającą w zakresie spraw dotyczących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a/    rolnictwa , leśnictwa i ochrony gruntów                                                         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/   gospodarki wodnej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/  gospodarowania terenam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/  opiniowania planu zagospodarowania przestrzennego gmin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/  bezrobocia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/   promocji i rozwoju gmin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/  współdziałania z organami samorządu mieszkańc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h/  prawidłowego rozpatrywania skarg ludnośc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/   wydawanie opinii o wysokości stawek podatkowych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/   utrzymanie dróg gminnych i dojazdowych do pól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4/  Komisję zdrowia , oświaty i kultury, działającą w zakresie spraw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ących 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działania placówek służby zdrowia i pomocy społecznej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 funkcjonowania szkół , przedszkoli i innych placówek oświatowo-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ychowawczych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/  upowszechniania kultury , sztuki i czytelnictwa,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 rozwoju kultury fizycznej , sportu i turystyki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5/ Komisję bezpieczeństwa publicznego i ochrony p. pożarowej , działającej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zakresie spraw  dotyczących: 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/  bezpieczeństwa , ładu i porządku publicznego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 / ochrony przeciwpożarowej i przeciwpowodziowej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/  ochrony środowiska i zasobów naturalnych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/  stanu sanitarno-higienicznego Gminy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/ utrzymania dróg, powiatowych i wojewódzkich ,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/  utrzymania urządzeń komuna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omisje doraźne powoływane są przez radę w zależności od potrzeb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 Rada ustala odrębną uchwałą  maksymalną liczbę radnych wchodzących w skład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Radni deklarują przynależność do poszczególnych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W przypadku , gdy deklarację członkostwa w komisji złoży większa liczb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nych , niż maksymalna liczba członków komisji ustalona przez radę , rada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onuje wyboru spośród deklarujący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W przypadku , gdy liczba radnych deklarujących przynależność do składu komisj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 przekracza  maksymalnego składu określonego przez radę , rada zatwierdza jak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 osobowy komisji radnych którzy złożyli deklarację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składach komisji można dokonywać zmian w przypadk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zygnacji radnego z członkostwa w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odwołania radnego z funkcji członka komisji na uzasadniony wniosek 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ego komis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zewodniczącego komisji wybiera i odwołuje Rada spośród członków komisji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stępcę przewodniczącego komisji wybierają i odwołują członkowie komisji spośród członków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 Przewodniczący komisji organizuje prace komisji i prowadzi jej posied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W ramach swych obowiązków przewodniczący komisji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 opracowuje projekty planów pracy komisji 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ustala terminy i porządek obrad posiedzeń komisji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przewodniczy obradom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/  dba o dokumentowanie prac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W przypadku nieobecności przewodniczącego komisji jego obowiązki pełni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tępca przewodnicz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6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Komisja działa na posiedzenia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O terminie , miejscu, porządku dziennym posiedzenia komisji , przewodnicząc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misji zawiadamia jej członków pisemnie ,  jeżeli termin  posiedzenia nie został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ny do wiadomości na poprzednim posiedzeni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Informację o terminie , miejscu i przedmiocie obrad podaje się do wiadomośc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ublicznej przez wywieszenie na tablicy ogłoszeń w urzędzie gminy co najmniej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 dni przed terminem  posied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Komisje wykonują czynności opiniodawcze , doradcze i kontrolne , w tym cel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gą powoływać ekspertów  po uzgodnieniu z Radą Gminy. Czynności te mog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tyczyć zakresu spraw przekazanych do kompetencji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posiedzeniach komisji mogą uczestniczyć radni nie będący jej członkami , którzy mogą zabrać głos w dyskusji i składać wnioski bez prawa udziału w głosow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e samodzielnie decydują , w jakiej postaci przedstawiają wynik swej pracy               ( mogą to być opinie , informacje , wnioski , uchwały itp.) , które zapadają zwykłą większością głosów w obecności  , co najmniej połowy składu komisji . Głosowanie odbywa się jawnie poprzez podniesienie ręki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 odrzucone przez Komisję umieszcza się na żądanie wnioskodawcy w sprawozdaniach komisji jako wnioski mniejszościowe . Dotyczy to w szczególności wniosków w sprawach  rozpatrywanych projektów uchwał Ra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wisko komisji przedstawia na posiedzeniu Rady Przewodniczący Komisji , jego Zastępca lub upoważniony sprawozdawca 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je mogą odbywać posiedzenia wspólne , którym przewodniczy  jeden z przewodniczących Komis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 posiedzenia komisji sporządza się protokół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otokół i inne dokumenty związane z pracą komisji podpisuje przewodniczący komi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bsługę administracyjną komisji zapewnia pracownik Urzędu , wyznaczony przez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</w:rPr>
        <w:t>Zasady i tryb działania komisji rewizyj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la realizacji funkcji kontrolnej działalności Wójta , gminnych jednostek organizacyjnych i jednostek pomocniczych gminy , rada gminy powołuje komisję rewizyjną.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omisja rewizyjna prowadzi kontrole uwzględniając kryteria legalności,   celowości, gospodarności , rzetelności , sprawności organizacyjnej kontrolowanych jednos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 zadań komisji rewizyjnej należy w szczególności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Kontrola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realizacja budżetu oraz zasad gospodarki finansowej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sposobu wykonywania uchwał rady gminy przez Wójta,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trybu załatwiania wniosków radnych oraz mieszkańców gmin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Analizowanie i opiniowanie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ykonania budżetu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yników kontroli przeprowadzonych przez inne organy kontrolne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88" w:leader="none"/>
        </w:tabs>
        <w:ind w:left="2688" w:hanging="360"/>
        <w:jc w:val="both"/>
        <w:rPr>
          <w:sz w:val="24"/>
        </w:rPr>
      </w:pPr>
      <w:r>
        <w:rPr>
          <w:sz w:val="24"/>
        </w:rPr>
        <w:t>wniosków w sprawie odwołania Wójta z przyczyny innej niż nie udzielenie absolutorium</w:t>
      </w:r>
    </w:p>
    <w:p>
      <w:pPr>
        <w:pStyle w:val="TextBody"/>
        <w:ind w:left="23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3.   Wnioskowanie do Rady Gminy w sprawie udzielenia lub nie udzielenia 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absolutorium wójtowi gminy po wydaniu opinii regionalnej izby 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brachunkowej.</w:t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4.    Rozpatrywanie skarg i wniosków na działalność Wójta i jednostek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rganizacyjnych  gminy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  Analiza protokołów z posiedzeń organów gminy pod względem zgodności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apisów w nich zawartych z wolą rady wyrażoną w uchwałach.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6.   Wykonywanie innych zadań zleconych przez radę lub przez Wójta. </w:t>
      </w:r>
    </w:p>
    <w:p>
      <w:pPr>
        <w:pStyle w:val="TextBody"/>
        <w:ind w:left="34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Komisja rewizyjna składa się z 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 członków, których wybiera Rada spośród radnych zgodnie  z ustawą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strojową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skład komisji nie mogą wchodzić Przewodniczący i Zastępca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wodniczącego Rady Gminy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misja rewizyjna przeprowadza kontrolę na podstawie rocznego planu kontroli a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nadto wykonuje kontrole nie objęte planem rocznym 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na polecenie rady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a  pisemny wniosek  Wójta o ile komisja uzna je za koniecz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oczny plan kontroli komisji rewizyjnej , obejmujący określenie podmiotu , przedmiotu i terminu kontroli , podlega zatwierdzeniu przez radę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 podmiocie , przedmiocie i terminie kontroli nie objętej rocznym planem przewodniczący komisji rewizyjnej zawiadamia przewodniczącego rady przed rozpoczęciem kontr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złonkowie komisji rewizyjnej dokonują czynności kontrolnych na podstawie imiennego upoważnienia wystawionego przez przewodniczącego komisji rewizyj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ontrolę przeprowadza się w sposób nie utrudniający funkcjonowania kontrolowanego.</w:t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 Kontrolujący mają prawo :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wstępu do pomieszczeń  , jednostki kontrolowanej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wglądu do dokumentów,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wezwania pracowników jednostki kontrolowanej do złożenia pisemnych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jaśnień,</w:t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sz w:val="24"/>
        </w:rPr>
        <w:t>sporządzania odpisów i kopii wymaganych  dokumentów.</w:t>
      </w:r>
    </w:p>
    <w:p>
      <w:pPr>
        <w:pStyle w:val="TextBody"/>
        <w:ind w:left="130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Wójt, zastępca wójta  a także w zakresie swej właściwości sekretarz , skarbnik 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cy samorządowych jednostek organizacyjnych , przewodniczący organów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zych jednostek pomocniczych zobowiązani są udzielać wszelki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ormacji oraz udostępniać materiały i dokumenty do  pracy komisji rewizyjnej,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yba że sprzeciwiają się temu przepisy prawa. Odmowa dopuszczenia d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nności kontrolnych wymaga pisemnego uzasadnienia kierownika jednostki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trolowa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  <w:t xml:space="preserve">Z przeprowadzonych czynności kontrolnych  komisja  sporządza protokół pokontrolny, który powinien zawierać : </w:t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datę, miejsce kontroli  i czas jej trwani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przedmiot kontroli z podaniem okresu czasu , którego dotyczyła kontrol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skład osobowy komisji przeprowadzającej kontrolę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wykaz dokumentów poddanych badaniu i wykaz osób składających wyjaśnienia 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opis stanu faktycznego stwierdzonego w toku kontrol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wykaz stwierdzonych nieprawidłowości z podaniem podstawy faktycznej i prawnej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210" w:leader="none"/>
        </w:tabs>
        <w:ind w:left="1210" w:hanging="360"/>
        <w:rPr>
          <w:sz w:val="24"/>
        </w:rPr>
      </w:pPr>
      <w:r>
        <w:rPr>
          <w:sz w:val="24"/>
        </w:rPr>
        <w:t>propozycje wniosków pokontrolnych wymagających przyjęcia przez radę gminy i skierowania do wykonania ,</w:t>
      </w:r>
    </w:p>
    <w:p>
      <w:pPr>
        <w:pStyle w:val="TextBody"/>
        <w:ind w:left="42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   wykaz dokumentów załączonych do protokołu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9.   podpisy członków komisji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adnotacje o zapoznaniu z treścią protokołu kierownika jednost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 otrzymaniu protokołu , przewodniczący rady na najbliższej sesji umieszcza w porządku obrad punkt dotyczący rozpatrzenia wyników kontroli i przyjęcia zaleceń pokontro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Jeśli w toku czynności kontrolnych zaistnieje uzasadnione  podejrzenie  o popełnieniu przestępstwa lub wykroczenia w kontrolowanej jednostce  przewodniczący komisji powiadamia niezwłocznie  Przewodniczącego  Rady i Wójta 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Prawa i obowiązki radnego określa ustawa ustrojow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Radny jest obowiązany brać udział w pracach rady Gminy i jej organ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Swą obecność na sesjach i posiedzeniach komisji  rady potwierdza na liści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cnośc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W razie niemożności wzięcia udziału w sesji lub w posiedzeniu komisji radny jest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any usprawiedliwić swą  nieobecność odpowiednio przed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m rady lub przewodniczącym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Radni mają prawo zgłaszać interpelacje i zapyta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Interpelację  radny składa w sprawach o zasadniczym znaczeniu. Interpelacja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inna zawierać krótkie przedstawienie stanu faktycznego oraz wynikając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ytania. Odpowiedź  na interpelację jest udzielana ustnie w miarę możliwości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j samej sesji bądź na najbliższej sesji   lub w wyjątkowych przypadkach w form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semnej  na żądanie interpelującego , nie później niż w terminie 14 dni od d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trzymania jej przez interpelowanego. Radny może żądać , aby odpowiedź n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terpelację stała się przedmiotem dyskusji na najbliższej sesji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Zapytania radny składa w sprawach bieżących o mniejszej randze. Zapyta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mułowane są ustnie na sesji lub posiedzeniu komisji . Odpowiedzi na zapytania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>udziela się niezwłocznie w formie ustnej . Na   żądanie radnego odpowiedź winna być sporządzona na piśmie w terminie 3 dni , nad udzieloną  odpowiedzią nie przeprowadza się dyskusj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WIEDZIALNOŚĆ REGULAMINOWA RADNYCH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W  przypadku gdy radny narusza obowiązki dotyczące:</w:t>
      </w:r>
    </w:p>
    <w:p>
      <w:pPr>
        <w:pStyle w:val="TextBody"/>
        <w:numPr>
          <w:ilvl w:val="1"/>
          <w:numId w:val="23"/>
        </w:numPr>
        <w:rPr>
          <w:sz w:val="24"/>
        </w:rPr>
      </w:pPr>
      <w:r>
        <w:rPr>
          <w:sz w:val="24"/>
        </w:rPr>
        <w:t>zakazu prowadzenia działalności  gospodarczej na własny rachunek  lub                  wspólnie z innymi osobami z wykorzystaniem mienia komunalnego gminy , zarządzania taką działalnością , przedstawicielstwa lub pełnomocnictwa w prowadzeniu takiej działalności.</w:t>
      </w:r>
    </w:p>
    <w:p>
      <w:pPr>
        <w:pStyle w:val="TextBody"/>
        <w:numPr>
          <w:ilvl w:val="1"/>
          <w:numId w:val="23"/>
        </w:numPr>
        <w:rPr>
          <w:sz w:val="24"/>
        </w:rPr>
      </w:pPr>
      <w:r>
        <w:rPr>
          <w:sz w:val="24"/>
        </w:rPr>
        <w:t>zakazu członkostwa we władzach zarządzających , kontrolnych lub rewizyjnych , pełnomocnictwa w spółkach prawa handlowego z udziałem gminnych osób prawnych lub podmiotów gospodarczych w których uczestniczą te osoby ,</w:t>
      </w:r>
    </w:p>
    <w:p>
      <w:pPr>
        <w:pStyle w:val="TextBody"/>
        <w:numPr>
          <w:ilvl w:val="1"/>
          <w:numId w:val="23"/>
        </w:numPr>
        <w:rPr>
          <w:sz w:val="24"/>
        </w:rPr>
      </w:pPr>
      <w:r>
        <w:rPr>
          <w:sz w:val="24"/>
        </w:rPr>
        <w:t>zakazu posiadania pakietu udziałów i akcji większego niż 10 % w spółkach prawa  handlowego  z udziałem  gminnych osób prawnych lub podmiotów gospodarczych  , w którym  uczestniczą takie osoby,</w:t>
      </w:r>
    </w:p>
    <w:p>
      <w:pPr>
        <w:pStyle w:val="TextBody"/>
        <w:numPr>
          <w:ilvl w:val="1"/>
          <w:numId w:val="23"/>
        </w:numPr>
        <w:rPr>
          <w:sz w:val="24"/>
        </w:rPr>
      </w:pPr>
      <w:r>
        <w:rPr>
          <w:sz w:val="24"/>
        </w:rPr>
        <w:t>radny podlega odpowiedzialności regulaminowej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Dla  ustalenia  podstaw odpowiedzialności radnego powołuje się komisję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 xml:space="preserve">regulaminową w skład , której  wchodzą przewodniczący rady i przewodniczący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komisji stałych rady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Komisja regulaminowa w drodze uchwały  stwierdza odpowiedzialność 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regulaminową radnego  i zakreśla  radnemu  termin do usunięcia naruszenia obowiązku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W przypadku niedotrzymania przez radnego  terminu komisja  regulaminowa  może: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 xml:space="preserve">a/  udzielić radnemu upomnienia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 xml:space="preserve">b/  udzielić radnemu nagany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Na udokumentowany wniosek  radnego komisja  regulaminowa stwierdza w drodze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uchwały ustanie podstaw odpowiedzialności regulaminowej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Od uchwał komisji regulaminowej radnemu przysługuje w terminie  7 dni 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odwołanie do rady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Przewodniczący rady wprowadza odwołanie do porządku obrad najbliższej sesji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Rada rozpatruje odwołanie po wysłuchaniu przedstawiciela komisji regulaminowej  i radnego . Nad odwołaniem nie przeprowadza się dyskusji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Rada po rozpatrzeniu odwołania może w drodze uchwały uchylić uchwałę komisji    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regulaminowej lub utrzymać ją w mocy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W przypadku nie wniesienia odwołania lub utrzymania w mocy uchwały komisji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regulaminowej przez radę uchwałę komisji regulaminowej podaje się do wiadomości mieszkańców poprzez ogłoszenie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Uchwała komisji regulaminowej , o której mowa w  ust. 3 stanowi podstawę do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wydania przez przewodniczącego dyspozycji o wstrzymaniu wypłat diety radnemu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Uchwała komisji regulaminowej o której mowa w ust. 5 stanowi podstawę  do 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wydania przez przewodniczącego rady dyspozycji do zarządzania wypłaty diet radnemu.</w:t>
      </w:r>
    </w:p>
    <w:p>
      <w:pPr>
        <w:pStyle w:val="TextBody"/>
        <w:ind w:left="91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zewodniczący organu wykonawczego  jednostki pomocniczej mogą uczestniczyć w pracach rady poprzez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 osobisty udział w sesja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 osobisty udział w komisja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zgłaszanie zapytań i interpelacji w sprawach dotyczących jednostk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 terminie ,miejscu  obrad sesji zawiadamia się przewodniczących organów wykonawczych jednostek pomocniczych na piśmie w terminie co najmniej 4 dni przed jej terminem. Do zawiadomienia doręcza się porządek obrad i projekty uchwa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sady otrzymywania diet oraz zwrotu kosztów podróży przewodniczących organów wykonawczych jednostek pomocniczych określi odrębna uchwał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i tryb pracy wójta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7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ójt sprawuje władzę wykonawczą przy pomocy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/  zastępcy wójt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/  sekretarz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 skarbni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Kadencja Wójta rozpoczyna się w dniu rozpoczęcia kadencji rady lub wybor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 przez     radę gminy i upływa z dniem  upływu kadencji rady gminy 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. Po upływie kadencji Wójta  pełni on swoją  funkcję do czasu objęcia obowiązkó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zez nowo wybranego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Wójt kieruje bieżącymi sprawami gminy  oraz reprezentuje ją na zewnątrz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 .W celu wykonywania zadań i kompetencji przewidzianych w ustawach i w statuc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ójt   może wyznaczyć zastępcy wójta , sekretarzowi , skarbnikowi oraz innym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ownikom  zakres spraw , w których będą działać z upoważnienia  wójt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5. Upoważnienia udzielane są na piśmie  i gromadzone we właściwym rejest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9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Wójt wykonuje uchwały rady gminy i zadania gminy określone przepisami prawa.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Do zadań Wójta należy w szczególności: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a/  przygotowanie projektów uchwał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b/  określenie sposobu wykonywania uchwał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c/  gospodarowanie mieniem gminnym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d/  wykonywanie budżetu gminy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e/  zatrudnianie i zwalnianie kierowników gminnych jednostek organizacyjnych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f/  wykonywanie zadań gminy określonych właściwymi przepisami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g / wydawanie decyzji w indywidualnych sprawach z zakresu administracj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ublicznej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>h/  w przypadkach niecierpiących  zwłoki wydawanie przepisów porządkowych</w:t>
      </w:r>
    </w:p>
    <w:p>
      <w:pPr>
        <w:pStyle w:val="TextBody"/>
        <w:ind w:left="97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formie zarządze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ykonując przypisane w ustawach i statucie kompetencje i zadania  wójt rozpatruje sprawy i podejmuje rozstrzygnięcia w formie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/  zarządzeń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/  dyspozycj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/  decyzji administracyjnych i postanowień administracyjnych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4" w:leader="none"/>
        </w:tabs>
        <w:ind w:left="914" w:hanging="360"/>
        <w:rPr>
          <w:sz w:val="24"/>
        </w:rPr>
      </w:pPr>
      <w:r>
        <w:rPr>
          <w:sz w:val="24"/>
        </w:rPr>
        <w:t>Zarządzenia Wójt wydaje w sprawach: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a/ gdy ustawa ustrojowa lub właściwe przepisy tak stanowią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b/  objętych zakresem nadzoru regionalnej izby obrachunkowej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c/  innych niż wymienione w  a i b  z zakresu administracji publicznej adresowanych      do licznej grupy adresatów i nie mających jednorazowego zastosowania 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14" w:leader="none"/>
        </w:tabs>
        <w:ind w:left="914" w:hanging="360"/>
        <w:rPr>
          <w:sz w:val="24"/>
        </w:rPr>
      </w:pPr>
      <w:r>
        <w:rPr>
          <w:sz w:val="24"/>
        </w:rPr>
        <w:t>Zarządzenia mają postać odrębnych dokumentów , które zawierają:</w:t>
      </w:r>
    </w:p>
    <w:p>
      <w:pPr>
        <w:pStyle w:val="TextBody"/>
        <w:ind w:left="914" w:hanging="0"/>
        <w:rPr>
          <w:sz w:val="24"/>
          <w:lang w:val="en-US"/>
        </w:rPr>
      </w:pPr>
      <w:r>
        <w:rPr>
          <w:sz w:val="24"/>
          <w:lang w:val="en-US"/>
        </w:rPr>
        <w:t>a /  numer,</w:t>
      </w:r>
    </w:p>
    <w:p>
      <w:pPr>
        <w:pStyle w:val="TextBody"/>
        <w:ind w:left="914" w:hanging="0"/>
        <w:rPr>
          <w:sz w:val="24"/>
          <w:lang w:val="en-US"/>
        </w:rPr>
      </w:pPr>
      <w:r>
        <w:rPr>
          <w:sz w:val="24"/>
          <w:lang w:val="en-US"/>
        </w:rPr>
        <w:t>b/ datę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c / wskazanie podstawy prawnej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d/  określenie przedmiotu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e/  wskazanie podmiotów zobowiązanych do wykonania,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  <w:t>f/  datę wejścia w życie.</w:t>
      </w:r>
    </w:p>
    <w:p>
      <w:pPr>
        <w:pStyle w:val="TextBody"/>
        <w:ind w:left="914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Zarządzenia gromadzone są we właściwym rejest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Dyspozycje wójt wydaje  o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 sposobie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 terminie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/  aprobaty załatwienia spraw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spozycje mają postać odrębnych paraf , podpisów , adnotacji na dokument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Decyzje administracyjne są wydawane zgodnie z właściwymi przepisam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  8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ójt wykonuje zadania przy pomocy urzędu gminy , który działa w oparciu o regulamin organizacyjny ustalony przez wój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cownicy samorządow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Wójt  gminy pełni swą funkcję na podstawie   wyboru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rzewodniczący rady dokonuje czynności w sprawach z zakresu prawa pracy                </w:t>
      </w:r>
    </w:p>
    <w:p>
      <w:pPr>
        <w:pStyle w:val="TextBody"/>
        <w:ind w:left="708" w:hanging="0"/>
        <w:jc w:val="center"/>
        <w:rPr>
          <w:sz w:val="24"/>
        </w:rPr>
      </w:pPr>
      <w:r>
        <w:rPr>
          <w:sz w:val="24"/>
        </w:rPr>
        <w:t>wobec wójta  za wyjątkiem wynagrodzenia , które ustala rada odrębną uchwałą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acownikami zatrudnionymi na podstawie mianowania w urzędzie gminy mogą być  pracownicy zatrudnieni na następujących stanowiskach pracy: Kierownicy Referatów , Specjaliści i Inspektorz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7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Okresowe oceny kwalifikacyjne pracowników mianowanych przeprowadza się c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wa lata . W przypadku pracownika , który uzyskał ujemną ocenę kwalifikacyjną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lejną ocenę przeprowadza się   po upływie  trzech miesięc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Oceny dokonuje  komisja składająca się z wójta , sekretarza i 3 radnych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3. Oceny  dokonuje się stosując kryterium prawidłowej realizacji obowiązków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bowych mierzonych wskaźnikami obiektywnymi takimi jak 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stabilność wydanych decyzji administracyjnych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oceny usprawiedliwionej i nieusprawiedliwionej nieobecności w pracy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stosunek do przełożonych i współpracowników,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podnoszenie kwalifikacj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4. Ocena jest dokonywana w formie opisowej , z podaniem liczby punktów zgodni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egulaminem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5. Od  oceny komisji przysługuje odwołanie do rady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 wol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świadczenie woli w imieniu gminy  w zakresie  zarządu  mieniem skład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ednoosobowo     wójt  albo działający na podstawie jego upoważnienia zastępc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ójta samodzielnie albo wraz z inną upoważnioną przez wójta osobą .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Oświadczenia woli składane są w formie wymaganej dla ważności czynności   </w:t>
      </w:r>
    </w:p>
    <w:p>
      <w:pPr>
        <w:pStyle w:val="TextBody"/>
        <w:ind w:left="1068" w:hanging="0"/>
        <w:rPr>
          <w:sz w:val="24"/>
        </w:rPr>
      </w:pPr>
      <w:r>
        <w:rPr>
          <w:sz w:val="24"/>
        </w:rPr>
        <w:t>Prawnej.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Kierownicy jednostek organizacyjnych nie posiadających osobowości prawnej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kładają oświadczenia woli na podstawie pełnomocnictwa  udzielonego przez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Uprawnienia jednostki pomocniczej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9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1.Jednostki pomocnicze mają uprawnienia do przedstawiania zadań ,  które chcą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ować w wykazie rzeczowym i finansowym w ramach procedury opracowan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jektu budżetu gminy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Rada Gminy w uchwale budżetowej zatwierdza lub koryguje wniosek jednostk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mocniczej biorąc pod uwagę pilność zgłoszonych potrzeb , równomierność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mieszczenia środków i możliwości finansow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końcow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W sprawach nie uregulowanych statutem zastosowanie ma ustawa ustrojowa i właściwe prze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Niniejszy statut podlega ogłoszeniu w Dzienniku Urzędowym Województwa Świętokrzyskiego i wchodzi w życie  po upływie 14 dni od dnia ogłoszeni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2</w:t>
      </w:r>
    </w:p>
    <w:p>
      <w:pPr>
        <w:pStyle w:val="TextBody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Z dniem wejścia w życie Statutu uchyla się w całości przyjęty uchwałą nr XXXIV/174/2001 Rady Gminy w Mircu z dnia 31.08.2001. Statut Gminy Mirzec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łącznik nr.5 do Statutu Gminy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Zasady i tryb przeprowadzania konsultacji z mieszkańcami gminy Mirzec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5a ust.2 ustawy z dnia 8 marca 1990 roku o samorządzie gminnym (  (Dz.U. z 2001 r Nr 142 , poz. 1591 – tekst jednolity z późniejszymi  zmianami) uchwala co następuje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sultacje z mieszkańcami gminy Mirzec przeprowadza się w przypadkach: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rzewidzianych ustawami</w:t>
      </w:r>
    </w:p>
    <w:p>
      <w:pPr>
        <w:pStyle w:val="TextBody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w innych sprawach ważnych dla gminy Mirzec , o ile rada gminy tak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stanowi odrębną uchwał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konsultacji mają prawo brać udział mieszkańcy gminy ( czyli osoby stale zamieszkujące w granicach administracyjnych  gmin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azie wątpliwości co do uprawnień osoby zainteresowanej udziałem w konsultacjach stosuje się odpowiednio zasady obowiązujące przy ustalaniu czynnego prawa wyborczego do rady gmin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toku konsultacji mieszkańcy wypowiadają opinię co do sposobu rozstrzygnięcia sprawy poddanej konsult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inia mieszkańców może być wyrażona w form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/bezpośredniej –poprzez osobiste składanie podpisów na listach konsultacyjnych  przez mieszkańców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/przedstawicielskiej – poprzez uchwały organów jednostek pomocniczych gmin z obszaru gminy Mirzec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Do wszczęcia konsultacji w przypadku gdy obowiązek ich przeprowadzenia przewiduje ustawa, uprawniony jest  wójt gminy w czasie umożliwiającym terminowe jej przeprowadzeni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częcie konsultacji w innych sprawach ważnych dla  gminy Mirzec następuje, o ile rada gminy w swej uchwale tak postanow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ada gminy może postanowić o przeprowadzeniu konsultacji w określonej sprawie z inicjatywy własnej  lub na wnios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 wnioskami mogą występować:</w:t>
      </w:r>
    </w:p>
    <w:p>
      <w:pPr>
        <w:pStyle w:val="TextBody"/>
        <w:rPr>
          <w:sz w:val="24"/>
        </w:rPr>
      </w:pPr>
      <w:r>
        <w:rPr>
          <w:sz w:val="24"/>
        </w:rPr>
        <w:t>- przewodniczący organów wykonawczych jednostek pomocniczych</w:t>
      </w:r>
    </w:p>
    <w:p>
      <w:pPr>
        <w:pStyle w:val="TextBody"/>
        <w:rPr>
          <w:sz w:val="24"/>
        </w:rPr>
      </w:pPr>
      <w:r>
        <w:rPr>
          <w:sz w:val="24"/>
        </w:rPr>
        <w:t>Postanawiając o przeprowadzeniu konsultacji rada gminy formułuje przedmiot konsultacji oraz cele i przewidywane skutki projektowanego rozstrzygni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</w:t>
      </w:r>
    </w:p>
    <w:p>
      <w:pPr>
        <w:pStyle w:val="TextBody"/>
        <w:rPr>
          <w:sz w:val="24"/>
        </w:rPr>
      </w:pPr>
      <w:r>
        <w:rPr>
          <w:sz w:val="24"/>
        </w:rPr>
        <w:t>W przypadkach wszczęcia konsultacji na podstawie  § 4 i 5 uchwały wójt gminy wyznacza :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kalendarz czynności konsultacyjnych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obwody konsultacyjne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pełnomocników do spraw  konsultacj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</w:t>
      </w:r>
    </w:p>
    <w:p>
      <w:pPr>
        <w:pStyle w:val="TextBody"/>
        <w:rPr>
          <w:sz w:val="24"/>
        </w:rPr>
      </w:pPr>
      <w:r>
        <w:rPr>
          <w:sz w:val="24"/>
        </w:rPr>
        <w:t>Kalendarz czynności , obwody konsultacyjne oraz imiona , nazwiska i siedziby pełnomocników podaje się do publicznej wiadomości poprzez ogłoszenie  w urzędzie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.</w:t>
      </w:r>
    </w:p>
    <w:p>
      <w:pPr>
        <w:pStyle w:val="TextBody"/>
        <w:rPr>
          <w:sz w:val="24"/>
        </w:rPr>
      </w:pPr>
      <w:r>
        <w:rPr>
          <w:sz w:val="24"/>
        </w:rPr>
        <w:t>Kalendarz czynności konsultacyjnych zawiera :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datę rozpoczęcia i zakończenia konsultacji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wskazanie formy  wyrażania opinii przez mieszkańców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termin przygotowania zestawień zbiorczych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termin i miejsce podania wyników konsultacji do publicznej wiadomości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.</w:t>
      </w:r>
    </w:p>
    <w:p>
      <w:pPr>
        <w:pStyle w:val="TextBody"/>
        <w:rPr>
          <w:sz w:val="24"/>
        </w:rPr>
      </w:pPr>
      <w:r>
        <w:rPr>
          <w:sz w:val="24"/>
        </w:rPr>
        <w:t>Konsultacje przeprowadza się w obwodach konsultacyjnych, które w zależności od przedmiotu konsultacji mogą obejmować granice jednostek pomocniczych lub ich czę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0.</w:t>
      </w:r>
    </w:p>
    <w:p>
      <w:pPr>
        <w:pStyle w:val="TextBody"/>
        <w:rPr>
          <w:sz w:val="24"/>
        </w:rPr>
      </w:pPr>
      <w:r>
        <w:rPr>
          <w:sz w:val="24"/>
        </w:rPr>
        <w:t>W poszczególnych obwodach konsultacyjnych działają pełnomocnicy do spraw konsultacji . Pełnomocnikiem może być radny gminy lub inna osoba godna zauf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ełnomocnik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czuwa nad sprawnym i prawidłowym przebiegiem konsultacji,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gromadzi dokumenty,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sporządza zestawiania opinii z terenu obwodu konsultacyjnego, wójt gminy zapewnia siedzibę pełnomocnikom oraz warunki materialno-techniczne dla realizacji ich zadań.</w:t>
      </w:r>
    </w:p>
    <w:p>
      <w:pPr>
        <w:pStyle w:val="TextBody"/>
        <w:rPr>
          <w:sz w:val="24"/>
        </w:rPr>
      </w:pPr>
      <w:r>
        <w:rPr>
          <w:sz w:val="24"/>
        </w:rPr>
        <w:t>11.</w:t>
      </w:r>
    </w:p>
    <w:p>
      <w:pPr>
        <w:pStyle w:val="TextBody"/>
        <w:rPr>
          <w:sz w:val="24"/>
        </w:rPr>
      </w:pPr>
      <w:r>
        <w:rPr>
          <w:sz w:val="24"/>
        </w:rPr>
        <w:t>Na podstawie zestawień opinii z poszczególnych obwodów konsultacyjnych wyniki zbiorcze konsultacji opracowuje wójt i przedstawia je radzie gminy do wiadom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.</w:t>
      </w:r>
    </w:p>
    <w:p>
      <w:pPr>
        <w:pStyle w:val="TextBody"/>
        <w:rPr>
          <w:sz w:val="24"/>
        </w:rPr>
      </w:pPr>
      <w:r>
        <w:rPr>
          <w:sz w:val="24"/>
        </w:rPr>
        <w:t>Zbiorcze wyniki konsultacji z mieszkańcami podaje się do wiadomości publicznej poprzez ogłoszenie  w urzędzie gminy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.</w:t>
      </w:r>
    </w:p>
    <w:p>
      <w:pPr>
        <w:pStyle w:val="TextBody"/>
        <w:rPr>
          <w:sz w:val="24"/>
        </w:rPr>
      </w:pPr>
      <w:r>
        <w:rPr>
          <w:sz w:val="24"/>
        </w:rPr>
        <w:t>Koszty związane z przeprowadzeniem konsultacji pokrywane są z budżetu gminy Mirze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</w:lvl>
    <w:lvl w:ilvl="1">
      <w:start w:val="1"/>
      <w:numFmt w:val="bullet"/>
      <w:lvlText w:val=""/>
      <w:lvlJc w:val="left"/>
      <w:pPr>
        <w:tabs>
          <w:tab w:val="num" w:pos="1634"/>
        </w:tabs>
        <w:ind w:left="16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54"/>
        </w:tabs>
        <w:ind w:left="2354" w:hanging="180"/>
      </w:pPr>
    </w:lvl>
    <w:lvl w:ilvl="3">
      <w:start w:val="1"/>
      <w:numFmt w:val="decimal"/>
      <w:lvlText w:val="%4."/>
      <w:lvlJc w:val="left"/>
      <w:pPr>
        <w:tabs>
          <w:tab w:val="num" w:pos="3074"/>
        </w:tabs>
        <w:ind w:left="3074" w:hanging="360"/>
      </w:pPr>
    </w:lvl>
    <w:lvl w:ilvl="4">
      <w:start w:val="1"/>
      <w:numFmt w:val="lowerLetter"/>
      <w:lvlText w:val="%5."/>
      <w:lvlJc w:val="left"/>
      <w:pPr>
        <w:tabs>
          <w:tab w:val="num" w:pos="3794"/>
        </w:tabs>
        <w:ind w:left="3794" w:hanging="360"/>
      </w:pPr>
    </w:lvl>
    <w:lvl w:ilvl="5">
      <w:start w:val="1"/>
      <w:numFmt w:val="lowerRoman"/>
      <w:lvlText w:val="%6."/>
      <w:lvlJc w:val="right"/>
      <w:pPr>
        <w:tabs>
          <w:tab w:val="num" w:pos="4514"/>
        </w:tabs>
        <w:ind w:left="4514" w:hanging="180"/>
      </w:pPr>
    </w:lvl>
    <w:lvl w:ilvl="6">
      <w:start w:val="1"/>
      <w:numFmt w:val="decimal"/>
      <w:lvlText w:val="%7."/>
      <w:lvlJc w:val="left"/>
      <w:pPr>
        <w:tabs>
          <w:tab w:val="num" w:pos="5234"/>
        </w:tabs>
        <w:ind w:left="5234" w:hanging="360"/>
      </w:pPr>
    </w:lvl>
    <w:lvl w:ilvl="7">
      <w:start w:val="1"/>
      <w:numFmt w:val="lowerLetter"/>
      <w:lvlText w:val="%8."/>
      <w:lvlJc w:val="left"/>
      <w:pPr>
        <w:tabs>
          <w:tab w:val="num" w:pos="5954"/>
        </w:tabs>
        <w:ind w:left="5954" w:hanging="360"/>
      </w:pPr>
    </w:lvl>
    <w:lvl w:ilvl="8">
      <w:start w:val="1"/>
      <w:numFmt w:val="lowerRoman"/>
      <w:lvlText w:val="%9."/>
      <w:lvlJc w:val="right"/>
      <w:pPr>
        <w:tabs>
          <w:tab w:val="num" w:pos="6674"/>
        </w:tabs>
        <w:ind w:left="667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6:00Z</dcterms:created>
  <dc:creator>X</dc:creator>
  <dc:description/>
  <cp:keywords/>
  <dc:language>en-US</dc:language>
  <cp:lastModifiedBy>xxx</cp:lastModifiedBy>
  <cp:lastPrinted>2003-03-06T08:17:00Z</cp:lastPrinted>
  <dcterms:modified xsi:type="dcterms:W3CDTF">2007-03-14T08:56:00Z</dcterms:modified>
  <cp:revision>2</cp:revision>
  <dc:subject/>
  <dc:title>S T A T U T</dc:title>
</cp:coreProperties>
</file>