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firstLine="708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łącznik nr 2 - Projekt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UMOWA NR …………………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lang w:eastAsia="pl-PL"/>
        </w:rPr>
        <w:t>Zawarta w dniu ……………….. r. w Urzędzie Gminy w Mircu pomiędzy: Gminą Mirzec, zwana dalej „Zleceniodawcą”, reprezentowaną przez:</w:t>
      </w:r>
    </w:p>
    <w:p>
      <w:pPr>
        <w:pStyle w:val="Normal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Mirosława Seweryna – Wójta Gminy Mirzec</w:t>
      </w:r>
    </w:p>
    <w:p>
      <w:pPr>
        <w:pStyle w:val="Normal"/>
        <w:autoSpaceDE w:val="false"/>
        <w:spacing w:lineRule="auto" w:line="36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przy kontrasygnacie Skarbnika Gminy – Wandy Węgrzyn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……………………………………………………., zwanym dalej „Zleceniobiorcą”,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/>
        <w:t xml:space="preserve">Strony zawierają umowę w oparciu o art. 4 pkt. 8 ustawy </w:t>
      </w:r>
      <w:r>
        <w:rPr>
          <w:color w:val="000000"/>
        </w:rPr>
        <w:t xml:space="preserve">z dnia 29 stycznia 2004r. Prawo zamówień publicznych z późniejszymi zmianami  (tekst jednolity – Dz. U. 2017r. poz. 1579 z późn. zm.), </w:t>
      </w:r>
      <w:r>
        <w:rPr/>
        <w:t xml:space="preserve"> oraz zgodnie ze złożoną ofertą Zleceniobiorcy z dnia ………………… r. o następującej treści, </w:t>
      </w:r>
      <w:r>
        <w:rPr>
          <w:color w:val="000000"/>
          <w:lang w:eastAsia="pl-PL"/>
        </w:rPr>
        <w:t>Strony zawarły umowę 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miotem zamówienia jest świadczenie usług transportowych przez Zleceniobiorcy na rzecz Zleceniodawcy pojazdem o ładowności do 1 tony i możliwością przewozu do dwóch osób w ramach prowadzonej przez Zleceniobiorcę działalności gospodarczej. Zleceniobiorca  zobowiązuje się  wykonywać usługę wraz z kierowcą na terenie województwa świętokrzyskiego. Zleceniobiorca wykona usługę własnymi siłami bez powoływania się na podwykonaw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leceniodawca zleca a Zleceniobiorca przyjmuje do wykonania usługę wymienioną w ust.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2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1. Obowiązki i zadania Zleceniodawcy 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 Zleceniobiorca zapewnia właściwą jakość usługi (należyty stan techniczny pojazdów, regularność, dyspozycyjność, kwalifikacje kierowców do prowadzenia pojazdów)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 Zleceniobiorca ponosi odpowiedzialność za zdrowie i życie przewożonych pracowników (do dwóch osób) oraz wyłączną odpowiedzialności za zrekompensowanie szkód wynikających z następstw wypadków lub z wszelkich zdarzeń losowych w czasie wykonywania zlecenia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3) Zleceniobiorca pokrywa wszelkie koszty ubezpieczenia pojazdów i przewożonych osób od ewentualnych następstw nieszczęśliwych wypadków mogących nastąpić w trakcie realizacji przedmiotu umowy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) W przypadku awarii pojazdów - środków transportu - z jakichkolwiek przyczyn na Zleceniobiorcy ciąży obowiązek zapewnienia na swój koszt zastępczego środka transportu w celu realizacji umowy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5) Wyposażenie pojazdów musi spełniać obowiązujące przepisy z zakresu bhp i p.poż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6) Koszty związane z opłatami parkingowymi, paliwowymi i innymi związanymi ze świadczonymi usługami ponosi Zleceniobiorca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 Zleceniodawca 24 godziny wcześniej poinformuje  o godzinie rozpoczęcia świadczenia usług przez niego na rzecz Zleceniodawcy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§3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TERMIN REALIZACJI UMOWY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mowę zawiera się na czas określony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lang w:eastAsia="pl-PL"/>
        </w:rPr>
        <w:t>od dnia 01 lutego 2018 roku do dnia 31 grudnia 2018 rok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4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YNAGRODZENIE , ROZLICZENIA</w:t>
      </w:r>
    </w:p>
    <w:p>
      <w:pPr>
        <w:pStyle w:val="Normal"/>
        <w:spacing w:lineRule="auto" w:line="360"/>
        <w:rPr/>
      </w:pPr>
      <w:r>
        <w:rPr/>
        <w:t xml:space="preserve">1. Za wykonanie przedmiotu umowy ustala się wynagrodzeni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zł brutto za każdą godzinę.</w:t>
      </w:r>
    </w:p>
    <w:p>
      <w:pPr>
        <w:pStyle w:val="Normal"/>
        <w:spacing w:lineRule="auto" w:line="360"/>
        <w:rPr/>
      </w:pPr>
      <w:r>
        <w:rPr/>
        <w:t>2. Maksymalne wynagrodzenie w oparciu o plan  375 godzin (w okresie trwania umowy tj. od 01.02.2018 r. do 31.12.2018 r.) świadczenia usług transportowych wyniesie………….. brutto.</w:t>
      </w:r>
    </w:p>
    <w:p>
      <w:pPr>
        <w:pStyle w:val="Normal"/>
        <w:spacing w:lineRule="auto" w:line="360"/>
        <w:rPr/>
      </w:pPr>
      <w:r>
        <w:rPr/>
        <w:t>3. Zapłata wynagrodzenia za przedmiot umowy dokonywana będzie przelewem na rachunek Zleceniobuircy, w okresach miesięcznych po przedłożeniu faktury wraz z  dziennymi raportami pracy sprzętu.  Wynagrodzenie, o którym mowa w ust. 1, zostanie wypłacone w terminie 14 dni od dnia dostarczenia Zleceniodawcy prawidłowo wystawionej faktury wraz z  dziennymi raportami pracy sprzętu.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/>
        <w:t>4. Płatnikiem wynagrodzenia za wykonanie przedmiotu umowy będzie Gmina Mirzec, z siedziba Mirzec Stary 9, 27-220 Mirzec NIP 664-21-35-093</w:t>
      </w:r>
      <w:r>
        <w:rPr>
          <w:color w:val="000000"/>
          <w:lang w:eastAsia="pl-PL"/>
        </w:rPr>
        <w:t>.</w:t>
      </w:r>
    </w:p>
    <w:p>
      <w:pPr>
        <w:pStyle w:val="Normal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5. Łączna liczba godzin w okresie trwania umowy nie przekroczy 375 godzin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5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POSTANOWIENIA KOŃCOW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1. Zleceniodawcy przysługuje prawo do odstąpienia od umowy: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) w razie zaistnienia istotnej zmiany okoliczności powodującej, że wykonanie umowy nie leży w interesie publicznym, czego nie można było przewidzieć w chwili zawarcia umowy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2) likwidacja Zleceniobiorc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3) zostanie wydany nakaz zajęcia majątku Zleceniobiorcy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4) jeżeli Zleceniobiorca nie wykonuje usług zgodnie z umową, obowiązującymi przepisami lub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nienależycie wykonuje usługi transportowe przez co najmniej jeden tydzień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Odstąpienie od umowy może nastąpić w terminie 30 dni od powzięcia wiadomości o tych okolicznościach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2. W przypadku rażącego naruszenia warunków umowy, każda ze stron może rozwiązać umowę za 3 dniowym wypowiedzeniem ze wskazaniem przyczyny wypowiedzenia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3. Właściwym do rozpoznania sporów wynikłych na tle realizacji niniejszej umowy jest Sąd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właściwy dla Zleceniodawcy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4. W sprawach nie uregulowanych niniejszą umową stosuje się przepisy Kodeksu cywilnego oraz w sprawach procesowych przepisy Kodeksu postępowania cywilnego.</w:t>
      </w:r>
    </w:p>
    <w:p>
      <w:pPr>
        <w:pStyle w:val="Normal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>5. Umowę niniejszą sporządzono w 3 jednobrzmiących egzemplarzach, jeden dla Zleceniobiorcy oraz dwa dla Zleceniodawcy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6. Integralną częścią niniejszej umowy są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pl-PL"/>
        </w:rPr>
        <w:t>1) Oferta Zleceniobiorcy z dnia 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lang w:eastAsia="pl-PL"/>
        </w:rPr>
        <w:t xml:space="preserve">Zleceniodawca: </w:t>
        <w:tab/>
        <w:tab/>
        <w:t xml:space="preserve">                                                                      Zleceniobiorca: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5:00Z</dcterms:created>
  <dc:creator>Zespół</dc:creator>
  <dc:description/>
  <cp:keywords/>
  <dc:language>en-US</dc:language>
  <cp:lastModifiedBy>Sławomir Płaneta</cp:lastModifiedBy>
  <cp:lastPrinted>2018-01-10T13:03:00Z</cp:lastPrinted>
  <dcterms:modified xsi:type="dcterms:W3CDTF">2018-01-10T12:11:00Z</dcterms:modified>
  <cp:revision>6</cp:revision>
  <dc:subject/>
  <dc:title>UMOWA NR 1/D/2012</dc:title>
</cp:coreProperties>
</file>