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MOWA  Nr UG……….. 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…. r. w Urzędzie Gminy Mircu pomiędzy: Gminą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Mirosława Sewer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………………………………………………………………………… 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7 r. poz. 1579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.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ej na terenie Gminy Mirzec -”</w:t>
      </w:r>
      <w:r>
        <w:rPr>
          <w:rFonts w:cs="Times New Roman" w:ascii="Times New Roman" w:hAnsi="Times New Roman"/>
          <w:sz w:val="24"/>
          <w:szCs w:val="24"/>
        </w:rPr>
        <w:t xml:space="preserve"> zgodnie z załączonym wykaz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rofilowanie podłoża z zagęszczeniem mechanicznym- 20 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m ubytków kruszywem 0-32,5 mm w ilości 5 000 m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          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6.2018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28.04.2018 ro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ryczałtowe za wykonanie przedmiotu zamówienia               w kwocie: netto </w:t>
      </w:r>
      <w:r>
        <w:rPr>
          <w:rFonts w:cs="Times New Roman" w:ascii="Times New Roman" w:hAnsi="Times New Roman"/>
          <w:b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+ podatek VAT 23%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 zł. łącznie kwota brutto: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zł słownie: 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wykonawca zapłaci zamawiającemu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umowy  za każdy   dzień  zwłoki licząc od dnia wyznaczonego na usunięcie wad i usterek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umowy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Sławomir Płane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4 egzemplarzach, trzy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0:00Z</dcterms:created>
  <dc:creator>xxx</dc:creator>
  <dc:description/>
  <cp:keywords/>
  <dc:language>en-US</dc:language>
  <cp:lastModifiedBy>inwgomi</cp:lastModifiedBy>
  <cp:lastPrinted>2018-01-10T08:51:00Z</cp:lastPrinted>
  <dcterms:modified xsi:type="dcterms:W3CDTF">2018-01-10T08:48:00Z</dcterms:modified>
  <cp:revision>27</cp:revision>
  <dc:subject/>
  <dc:title>UMOWA  Nr  IRG</dc:title>
</cp:coreProperties>
</file>