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4 – 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0"/>
        <w:gridCol w:w="992"/>
        <w:gridCol w:w="71"/>
        <w:gridCol w:w="1211"/>
        <w:gridCol w:w="1846"/>
        <w:gridCol w:w="1274"/>
      </w:tblGrid>
      <w:tr>
        <w:trPr>
          <w:trHeight w:val="3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(netto w z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a jednostkowa (brutto w z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7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nie z wykorzystaniem nowoczesnych technik modernizacji dwóch przejść  dla pieszych: przy Szkole Podstawowej w Mircu oraz w centrum Mirca przy OSP,  wzdłuż drogi nr 744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highlight w:val="red"/>
              </w:rPr>
            </w:pPr>
            <w:r>
              <w:rPr>
                <w:bCs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153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montowanie aktywnego znaku D-6 dwustronnego  na poboczu drogi (chodniku)  z zasilaniem fotowoltaicznym - 2 kpl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p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Kocie oczka drogowe wraz z montażem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stawienie barier bezpieczeństwa przy przejściu dla pieszych- 10mb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amontowanie aktywnego znaku D6 </w:t>
              <w:br/>
              <w:t>z zasilaniem fotowoltaicznym (panel fotowoltaiczny, aktywny znak D6, oprawa LED, kontroler hybrydowy, akumulatory, skrzynia baterii, turbina wiatrowa, słup, fundament wraz z montażem) - 1 kp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83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y akustyczne- montaż (foliowe pasy zwalniające) - 2 kpl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raz z montaż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kp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y zakres zadania wraz z parametrami technicznymi został opisany w zapytaniu ofertowym oraz załączniku nr 3 – Projekcie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entury" w:hAnsi="Century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3:00Z</dcterms:created>
  <dc:creator>Katarzyna Kąpała</dc:creator>
  <dc:description/>
  <cp:keywords/>
  <dc:language>en-US</dc:language>
  <cp:lastModifiedBy>Sławomir Płaneta</cp:lastModifiedBy>
  <dcterms:modified xsi:type="dcterms:W3CDTF">2018-09-28T07:37:00Z</dcterms:modified>
  <cp:revision>3</cp:revision>
  <dc:subject/>
  <dc:title/>
</cp:coreProperties>
</file>