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MODZIELNY PUBLICZNY ZAKŁAD OPIEKI ZDROWOTN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RODEK ZDROWIA W MIRCU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rzec Stary 1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-220 Mirz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stępowania: ZP/01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3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34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32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Rewitalizacja Ośrodka Zdrowia w Mircu poprzez naprawę i usprawnienie dostępu do podstawowej opieki zdrowotnej”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SPOZ w Mircu Mirzec Stary 14, 27-220 Mirzec, oświadczam, co następuje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BFBFBF" w:val="clear"/>
        <w:tabs>
          <w:tab w:val="clear" w:pos="708"/>
          <w:tab w:val="left" w:pos="579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 2, 4 i 8 ustawy Pz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2-23 lub art. 24 ust. 5 pkt 1, 2, 4 i 8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MODZIELNY PUBLICZNY ZAKŁAD OPIEKI ZDROWOTN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RODEK ZDROWIA W MIRCU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rzec Stary 1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-220 Mirz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stępowania: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ind w:righ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Rewitalizacja Ośrodka Zdrowia w Mircu poprzez naprawę i usprawnienie dostępu do podstawowej opieki zdrowotnej”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SPOZ w Mircu Mirzec Stary 14, 27-220 Mirze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…………..…………………………………………………..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 w następującym zakresie: 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1"/>
      <w:bookmarkStart w:id="2" w:name="_GoBack1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113" w:top="3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49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7"/>
      <w:gridCol w:w="3135"/>
      <w:gridCol w:w="2395"/>
      <w:gridCol w:w="2302"/>
    </w:tblGrid>
    <w:tr>
      <w:trPr/>
      <w:tc>
        <w:tcPr>
          <w:tcW w:w="2147" w:type="dxa"/>
          <w:tcBorders/>
        </w:tcPr>
        <w:p>
          <w:pPr>
            <w:pStyle w:val="Normal"/>
            <w:snapToGrid w:val="false"/>
            <w:spacing w:before="0" w:after="160"/>
            <w:ind w:left="-567" w:firstLine="709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35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5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02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147" w:type="dxa"/>
          <w:tcBorders/>
        </w:tcPr>
        <w:p>
          <w:pPr>
            <w:pStyle w:val="Normal"/>
            <w:spacing w:before="0" w:after="160"/>
            <w:ind w:left="-567" w:firstLine="709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5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5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2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1:00Z</dcterms:created>
  <dc:creator>wojteczek</dc:creator>
  <dc:description/>
  <cp:keywords/>
  <dc:language>en-US</dc:language>
  <cp:lastModifiedBy>Magdalena Podsiadło</cp:lastModifiedBy>
  <dcterms:modified xsi:type="dcterms:W3CDTF">2019-01-14T11:05:00Z</dcterms:modified>
  <cp:revision>3</cp:revision>
  <dc:subject/>
  <dc:title>Załącznik nr 2 do SIWZ</dc:title>
</cp:coreProperties>
</file>