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sz w:val="28"/>
          <w:szCs w:val="28"/>
        </w:rPr>
        <w:t>z dnia 10 stycz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WYBORÓW SOŁTYSÓW I RAD SOŁEC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  GMINIE MIRZEC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§ 9 ust.3 i § 24 Statutu Sołe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rządzam przeprowadzenie wyborów Sołtysów i Rad Sołeckich w sołectwach na terenie gminy Mirzec w terminie </w:t>
      </w:r>
      <w:r>
        <w:rPr>
          <w:b/>
          <w:sz w:val="28"/>
          <w:szCs w:val="28"/>
        </w:rPr>
        <w:t xml:space="preserve">od  17 stycznia 2011r.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do  17 lutego    2011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parciu o procedurę określoną w Statucie Sołectw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harmonogram zebrań wiejskich określa załącznik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lega ogłoszeniu  poprzez wywieszenie na tablicy ogłoszeń w Urzędzie Gminy w Mircu  oraz w poszczególnych sołect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Du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UG MIRZEC</dc:creator>
  <dc:description/>
  <cp:keywords/>
  <dc:language>en-US</dc:language>
  <cp:lastModifiedBy>UG MIRZEC</cp:lastModifiedBy>
  <cp:lastPrinted>2011-01-11T08:10:00Z</cp:lastPrinted>
  <dcterms:modified xsi:type="dcterms:W3CDTF">2011-01-12T07:00:00Z</dcterms:modified>
  <cp:revision>2</cp:revision>
  <dc:subject/>
  <dc:title>ZARZĄDZENIE  Nr 4/2007</dc:title>
</cp:coreProperties>
</file>