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Mirzec, dnia 04.03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 xml:space="preserve">Zarządzenie nr 12 /09 Wójta Gminy Mirzec z dnia 04.03.2009r. w sprawie wprowadzenia zmiany w zarządzeniu nr 8/09 Wójta Gminy z dnia 10.02.09r. dotyczącego </w:t>
      </w:r>
      <w:r>
        <w:rPr>
          <w:b/>
          <w:bCs/>
          <w:sz w:val="22"/>
          <w:szCs w:val="22"/>
        </w:rPr>
        <w:t>powołania Zespół ds. Wdrażania Strategii Rozwiązywania Problemów Społecznych(SRPS) gminy Mirzec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 podstawie § 79 Statutu gminy Mirzec oraz atr. 31 ustawy z dnia 8 marca 1990 r.  o samorządzie gminnym – tekst jednolity(Dz. U. z 2001 Nr 142, poz. 1591 z póżn. Zm.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 co następuje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W § 3 następuje zmiana koordynatora - skreśla się nazwisko Agata Mundzik, a w to miejsce wpisuje się nazwisko Grażyna Potrzeszcz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zostałe zapisy zarządzenia są bez zmian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rządzenie wchodzi w życie z dniem podpisania</w:t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gr inż. Bogusław Nowak            </w:t>
      </w:r>
    </w:p>
    <w:p>
      <w:pPr>
        <w:pStyle w:val="Normal"/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ójt Gminy Mirzec                   </w:t>
      </w:r>
    </w:p>
    <w:p>
      <w:pPr>
        <w:pStyle w:val="Normal"/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9:11:00Z</dcterms:created>
  <dc:creator>xxx</dc:creator>
  <dc:description/>
  <cp:keywords/>
  <dc:language>en-US</dc:language>
  <cp:lastModifiedBy>UG Mirzec</cp:lastModifiedBy>
  <cp:lastPrinted>2009-03-09T14:09:00Z</cp:lastPrinted>
  <dcterms:modified xsi:type="dcterms:W3CDTF">2009-03-12T12:59:00Z</dcterms:modified>
  <cp:revision>27</cp:revision>
  <dc:subject/>
  <dc:title/>
</cp:coreProperties>
</file>