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Wyniki Konkursu na Zaproszenie do składania ofert ogłoszone przez Wójta gminy Mirzec z Programu Integracji Społecznej stanowiącego część Poakcesyjnego Programu Wsparcia Obszarów Wiejskich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W okresie 20 czerwca - 15 lipca 2008r. gmina ogłosiła konkurs na realizacje usług społecznych zgodnych z planem Działania gminy Mirzec na 2008r. Wpłynęło 11 ofert , których wartość wynosiła prawie 280 tys. zł, czyli ponad 100% więcej od dostępnych w br. środków z PIS. </w:t>
      </w:r>
    </w:p>
    <w:p>
      <w:pPr>
        <w:pStyle w:val="TextBody"/>
        <w:ind w:firstLine="360"/>
        <w:rPr/>
      </w:pPr>
      <w:r>
        <w:rPr>
          <w:sz w:val="22"/>
        </w:rPr>
        <w:t xml:space="preserve">  </w:t>
      </w:r>
      <w:r>
        <w:rPr>
          <w:sz w:val="22"/>
        </w:rPr>
        <w:t xml:space="preserve">Na cel ,, </w:t>
      </w:r>
      <w:r>
        <w:rPr>
          <w:i/>
        </w:rPr>
        <w:t>Inwestowanie w młodzież</w:t>
      </w:r>
      <w:r>
        <w:rPr/>
        <w:t>”( dostępność środków 53 209,20 zł )</w:t>
      </w:r>
      <w:r>
        <w:rPr>
          <w:sz w:val="22"/>
        </w:rPr>
        <w:t xml:space="preserve"> </w:t>
      </w:r>
      <w:r>
        <w:rPr/>
        <w:t>oferty złożyli następujący usługodawcy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Gimnazjum Publiczne z OI im. J.J.Prendowskich w Mircu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color w:val="000000"/>
        </w:rPr>
        <w:t>Przemysław Strabanik, Jacek Rafalsk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Gimnazjum Publiczne z OI im. J.J.Prendowskich w Mircu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color w:val="000000"/>
        </w:rPr>
        <w:t>Publiczna Szkoła Podstawowa im. G.Kwiecińskiego w Osinach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Szkoła Podstawowa w Gadc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Publiczna Szkoła Podstawowa w Mircu</w:t>
      </w:r>
    </w:p>
    <w:p>
      <w:pPr>
        <w:pStyle w:val="TextBody"/>
        <w:rPr>
          <w:color w:val="000000"/>
        </w:rPr>
      </w:pPr>
      <w:r>
        <w:rPr>
          <w:color w:val="000000"/>
        </w:rPr>
        <w:t>7.   Szkoła Podstawowa im. E.Staniewskiej w Małyszynie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Na cel ,,</w:t>
      </w:r>
      <w:r>
        <w:rPr>
          <w:i/>
        </w:rPr>
        <w:t>Rozwój pomocy środowiskowej dla osób starszych</w:t>
      </w:r>
      <w:r>
        <w:rPr/>
        <w:t>” ( dostępność środków:</w:t>
      </w:r>
      <w:r>
        <w:rPr>
          <w:i/>
        </w:rPr>
        <w:t xml:space="preserve"> </w:t>
      </w:r>
      <w:r>
        <w:rPr/>
        <w:t>26 604,60 zł ) ofertę złożył jeden usługodawca  mianowicie:</w:t>
      </w:r>
    </w:p>
    <w:p>
      <w:pPr>
        <w:pStyle w:val="Normal"/>
        <w:snapToGrid w:val="false"/>
        <w:spacing w:lineRule="auto" w:line="360"/>
        <w:jc w:val="both"/>
        <w:rPr>
          <w:sz w:val="20"/>
        </w:rPr>
      </w:pPr>
      <w:r>
        <w:rPr/>
        <w:t>1. Gminna Biblioteka Publiczna w Mircu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Na cel ,, </w:t>
      </w:r>
      <w:r>
        <w:rPr>
          <w:i/>
        </w:rPr>
        <w:t>Aktywizacja społeczna i integracja społeczeństwa lokalnego”</w:t>
      </w:r>
      <w:r>
        <w:rPr/>
        <w:t>( dostępność środków: 53 209,20 zł )oferty złożyli następujący usługodawcy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Szkoła Podstawowa w Tychowie Nowym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ubliczna Szkoła Podstawowa w Osinach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color w:val="000000"/>
        </w:rPr>
        <w:t xml:space="preserve">Szkoła Podstawowa w Trębowcu </w:t>
      </w:r>
    </w:p>
    <w:p>
      <w:pPr>
        <w:pStyle w:val="Normal"/>
        <w:autoSpaceDE w:val="false"/>
        <w:spacing w:lineRule="auto" w:line="36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000000"/>
        </w:rPr>
        <w:t>Oceną niniejszych wniosków zajmowała się niezależna Komisja Oceniająca w składzie: Agata Mundzik- przewodnicząca, Grażyna Alicja Potrzeszcz- sekretarz , Ryszard Błach, Jan Kwapisz i Tadeusz Sobczyk. Komisja oceniała projekty opierając się na kryteriach technicznych i merytorycznych , a także uwzględniała aspekt ekonomiczności oferty. Efektem prac komisji było stworzenie rankingu ofert i zarekomendowanie najkorzystniejszych projektów do podpisania stosownych porozumień/umowy z usługodawcam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obec powyższego informuje o statusie usługodawców startujących w konkurs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140"/>
        <w:gridCol w:w="1440"/>
        <w:gridCol w:w="551"/>
        <w:gridCol w:w="979"/>
      </w:tblGrid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sługodaw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Tytu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 z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Rekomendacja </w:t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koła Podstawowa im. E.Staniewskiej w Małyszyni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,,Utworzenie środowiskowej świetlicy artystycznej PINEZKA przy Szkole Podstawowej im. Eugenii Staniewskiej w Małyszynie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697,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ubliczna Szkoła Podstawowa im. G.Kwiecińskiego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Osina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,, Jak dobrze mieć sąsiada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3 8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koła Podstawowa w Tychowie Nowy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,,Tychowianin wczoraj , dziś i jutro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9 97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19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imnazjum Publiczne z OI im. J.J.Prendowskich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Mircu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,,Warsztaty w Szkole wrażliwośc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8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TA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ubliczna Szkoła Podstawowa im. G.Kwiecińskiego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 Osina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,,Szkoła pamięci Wojakowskich w zakresie rozwoju pamięci, koncentracji, uwagi i inteligencj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 1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bliczna Szkoła Podstawowa w Mircu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,,Dyskusyjny klub filmowo teatralny APLAUZ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180 z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imnazjum Publiczne z OI im. J.J.Prendowskich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Mircu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,,Rozwój Działalności Szkolnego klubu szachowego HETMAN w Gimnazjum Publicznym z oddziałami integracyjnymi w Mircu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8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koła Podstawowa w Gadc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 xml:space="preserve">,, Nasza Szansa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 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Gminna Biblioteka Publiczna w Mirc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,,Ukończyłeś 60 lat – rozpocznij nowe życie dla siebie i środowiska lokalnego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 3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emysław Strabanik, Jacek Rafal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,,Zajęcia tenisa stołowego i piłki nożnej dziewcząt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 9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koła Podstawowa w Trębowc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,, Integracja społeczna Szkoły Podstawowej w Trębowcu i Koła Gospodyń Wiejskich - Trębolanki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 225,20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</w:tr>
    </w:tbl>
    <w:p>
      <w:pPr>
        <w:pStyle w:val="Normal"/>
        <w:rPr/>
      </w:pPr>
      <w:r>
        <w:rPr/>
        <w:t>*Kwota po negocjacja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a tabela sporządzona została w oparciu o raport Komisji Oceniającej, który stanowi integralny załącznik wyników konkursu. W raporcie wyszczególniono mocne i słabe strony  poszczególnych ofert, będące podstawą do rekomendacji z jakimi usługodawcami nastąpić ma realizacja usług. Dodać należy, że zdaniem oceniających, wszystkie nadesłane oferty spełniały kryteria techniczne i merytoryczne, charakteryzując się ponadto pomysłowością projektów. Jednakże duże budżety projektów ( w ofercie finansowej) , jak to wystąpiło w kilku przypadkach, był jedynym argumentem odrzucenia danej oferty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Nadto informuję, że w 2009r. w ramach PIS będzie podwójnie zwiększona alokacja dostępnych środków niż to ma miejsce w 2008r.( 133 023,00 zł) wynosząca ponad 270 tys.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ab/>
        <w:t>Wójt Gminy Mirze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mgr inż. Bogusław Now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  <w:t>- Raport Komisji Oceniającej z Oceny Ofer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59:00Z</dcterms:created>
  <dc:creator>xxx</dc:creator>
  <dc:description/>
  <cp:keywords/>
  <dc:language>en-US</dc:language>
  <cp:lastModifiedBy>UG Mirzec</cp:lastModifiedBy>
  <cp:lastPrinted>2008-08-29T08:23:00Z</cp:lastPrinted>
  <dcterms:modified xsi:type="dcterms:W3CDTF">2008-09-10T09:51:00Z</dcterms:modified>
  <cp:revision>12</cp:revision>
  <dc:subject/>
  <dc:title/>
</cp:coreProperties>
</file>