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/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ójta Gminy Mirzec z dnia 12 stycznia 2011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w Załączniku Nr 1 do przyjętego Zarządzenia Nr 55/2006 Wójta Gminy Mirzec z dnia 31 grudnia 2006r. dotyczącego gospodarki paliwowej w jednostkach Ochotniczych Straży Pożar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30, ust. 1 z dnia 8 marca 1990 roku  o samorządzie gminnym (tj. Dz. U. z 2001 r. Nr 142, poz. 1591 z późn. zm.), w związku z Zarządzeniem Nr 1 Komendanta Głównego Państwowej Straży Pożarnej z dnia 20 stycznia 2006r. w sprawie gospodarki transportowej w jednostkach organizacyjnych Państwowej Straży Pożarnej, </w:t>
      </w:r>
      <w:r>
        <w:rPr>
          <w:b/>
          <w:sz w:val="24"/>
          <w:szCs w:val="24"/>
        </w:rPr>
        <w:t xml:space="preserve">zarządza się               </w:t>
      </w:r>
      <w:r>
        <w:rPr>
          <w:sz w:val="24"/>
          <w:szCs w:val="24"/>
        </w:rPr>
        <w:t>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 Załączniku Nr 1 do Zarządzenia Nr 55/2006 wpisuje się następujące zmian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 pkt. I.2 wpisuje się następujące zmiany: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644" w:right="14" w:hanging="360"/>
        <w:contextualSpacing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OSP Ostrożanka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644" w:right="14" w:hanging="360"/>
        <w:contextualSpacing/>
        <w:jc w:val="both"/>
        <w:rPr/>
      </w:pPr>
      <w:r>
        <w:rPr>
          <w:color w:val="000000"/>
          <w:sz w:val="24"/>
          <w:szCs w:val="24"/>
          <w:lang w:val="en-US"/>
        </w:rPr>
        <w:t>samochód JELCZ specjalny 004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644" w:right="14" w:hanging="36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otopompa M-800 PO-5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644" w:right="14" w:hanging="36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ompa szlamowa PS-75S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644" w:right="14" w:hanging="36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iła motorowa HUSGVARNA 359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644" w:right="14" w:hanging="36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ompa pływająca POSEJDON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kt. VI.5 wpisuje się następujące zmiany: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709" w:right="14" w:hanging="425"/>
        <w:contextualSpacing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OSP Ostrożanka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709" w:right="14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ochód JELCZ specjalny 004 -33,70 litrów na 100 km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709" w:right="14" w:hanging="425"/>
        <w:contextualSpacing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utopompa -0,3333 litra na minutę pracy/20 litrów na godzinę pracy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709" w:right="14" w:hanging="425"/>
        <w:contextualSpacing/>
        <w:jc w:val="both"/>
        <w:rPr/>
      </w:pPr>
      <w:r>
        <w:rPr>
          <w:rFonts w:eastAsia="Calibri" w:cs="Calibri"/>
          <w:color w:val="000000"/>
          <w:sz w:val="24"/>
          <w:szCs w:val="24"/>
          <w:lang w:val="en-US"/>
        </w:rPr>
        <w:t xml:space="preserve">       </w:t>
      </w:r>
      <w:r>
        <w:rPr>
          <w:color w:val="000000"/>
          <w:sz w:val="24"/>
          <w:szCs w:val="24"/>
          <w:lang w:val="en-US"/>
        </w:rPr>
        <w:t>rozruch – 4 litry na miesiąc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709" w:right="14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topompa M-800 PO-5 - 0,1666 litra na minute pracy/ 10 litrów na godzinę pracy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709" w:right="14" w:hanging="425"/>
        <w:contextualSpacing/>
        <w:jc w:val="both"/>
        <w:rPr/>
      </w:pPr>
      <w:r>
        <w:rPr>
          <w:rFonts w:eastAsia="Calibri" w:cs="Calibri"/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  <w:lang w:val="en-US"/>
        </w:rPr>
        <w:t>rozruch -1 litr na miesiąc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709" w:right="14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mpa szlamowa PS-75S - 0,0330 litra na minutę pracy/ 1,98 litrów na godzinę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709" w:right="14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ła motorowa HUSGVARNA 359 – 0,0166 litra na minute pracy/ 1,00 litra na godzinę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0"/>
        <w:ind w:left="709" w:right="14" w:hanging="425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ompa pływająca POSEJDON -   0,02 litra na minutę pracy/1,2  litra na godzinę pracy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79" w:before="279" w:after="200"/>
        <w:ind w:right="14" w:hanging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ostałe punkty Załącznika Nr 1 pozostają bez zmia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pracownikowi Urzędu Gminy w Mircu prowadzącemu sprawy ochrony przeciwpożarow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19:00Z</dcterms:created>
  <dc:creator>xxx</dc:creator>
  <dc:description/>
  <cp:keywords/>
  <dc:language>en-US</dc:language>
  <cp:lastModifiedBy>UG Mirzec</cp:lastModifiedBy>
  <cp:lastPrinted>2011-01-13T13:41:00Z</cp:lastPrinted>
  <dcterms:modified xsi:type="dcterms:W3CDTF">2011-01-20T14:19:00Z</dcterms:modified>
  <cp:revision>2</cp:revision>
  <dc:subject/>
  <dc:title/>
</cp:coreProperties>
</file>