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CHWAŁA NR /VII /37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 MIIRC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30marca 2011 ROK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: rozszerzenia składów osobowych  stałych komisji Rady Gmin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w Mircu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a podstawie  art.21 ustawy z dnia 8 marca 1990 r o samorządzie gminnym tj./Dz. U. z 2001 r. Nr 142 poz.1591 z późniejszymi zmianami /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Rada Gminy   w Mircu uchwala co następuje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W wyniku głosowania  rozszerza  się składy osobowe  stałych komisji  Rady     Gminy w Mirc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ład  osobowy Komisji Bezpieczeństwa Publicznego i Ochrony P. poż.</w:t>
      </w:r>
    </w:p>
    <w:p>
      <w:pPr>
        <w:pStyle w:val="Akapitzlist"/>
        <w:rPr/>
      </w:pPr>
      <w:r>
        <w:rPr>
          <w:rFonts w:cs="Times New Roman" w:ascii="Times New Roman" w:hAnsi="Times New Roman"/>
          <w:sz w:val="28"/>
          <w:szCs w:val="28"/>
        </w:rPr>
        <w:t xml:space="preserve">rozszerza się  poprzez  dopisanie </w:t>
      </w:r>
      <w:r>
        <w:rPr>
          <w:rFonts w:cs="Times New Roman" w:ascii="Times New Roman" w:hAnsi="Times New Roman"/>
          <w:b/>
          <w:sz w:val="28"/>
          <w:szCs w:val="28"/>
        </w:rPr>
        <w:t>radnego Pana Czesława Raczyńskiego.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Skład  osobowy Komisji Rolnej i Rozwoju Gminy  rozszerza  się poprzez  </w:t>
      </w:r>
    </w:p>
    <w:p>
      <w:pPr>
        <w:pStyle w:val="Akapitzlist"/>
        <w:ind w:left="6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pisanie  </w:t>
      </w:r>
      <w:r>
        <w:rPr>
          <w:rFonts w:cs="Times New Roman" w:ascii="Times New Roman" w:hAnsi="Times New Roman"/>
          <w:b/>
          <w:sz w:val="28"/>
          <w:szCs w:val="28"/>
        </w:rPr>
        <w:t xml:space="preserve">radnego  Pana Czesława Raczyńskieg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Uchwała wchodzi w życie z dniem 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VII/37/2011 </w:t>
      </w:r>
      <w:r>
        <w:rPr>
          <w:rFonts w:cs="Times New Roman" w:ascii="Times New Roman" w:hAnsi="Times New Roman"/>
          <w:bCs/>
          <w:sz w:val="24"/>
          <w:szCs w:val="24"/>
        </w:rPr>
        <w:t>RADY GMINY W MIRCU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 dnia 30 marca 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W związku z zarządzonymi wyborami uzupełniającymi w Okręgu Wyborczym Nr 9 w Gminie Mirzec  i wyborem na radnego  pana Czesława Raczyńskiego, po złożeniu  ślubowania  przez  tegoż radnego  i wyrażeniu jego  chęci  do przystąpienia w  skład  stałych komisji Rady Gminy w Mircu                 tj. Komisji Rolnej i Rozwoju Gminy  i Komisji Zdrowia, Oświaty i Kultury  zaistniała potrzeba sformalizowania udziału pana radnego  w tych komisjach         i podjęcia stosownej uchwały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2:00Z</dcterms:created>
  <dc:creator>JA</dc:creator>
  <dc:description/>
  <cp:keywords/>
  <dc:language>en-US</dc:language>
  <cp:lastModifiedBy>xxx</cp:lastModifiedBy>
  <cp:lastPrinted>2011-04-05T10:46:00Z</cp:lastPrinted>
  <dcterms:modified xsi:type="dcterms:W3CDTF">2011-04-05T08:47:00Z</dcterms:modified>
  <cp:revision>3</cp:revision>
  <dc:subject/>
  <dc:title/>
</cp:coreProperties>
</file>