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WYNIKU NABORU NA STANOWISKO URZĘDNICZE –KIEROWNICZE SEKRETARZA 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aszający     -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ogłoszenia     - </w:t>
      </w:r>
      <w:r>
        <w:rPr>
          <w:b/>
          <w:sz w:val="28"/>
          <w:szCs w:val="28"/>
        </w:rPr>
        <w:t>29 SIERPNIA 2011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 , że w wyniku zakończenia procedury naboru na  wolne stanowisko urzędnicze  - kierownicze Sekretarza Urzędu Gminy w Mircu wybrana została</w:t>
      </w:r>
    </w:p>
    <w:p>
      <w:pPr>
        <w:pStyle w:val="Normal"/>
        <w:rPr/>
      </w:pPr>
      <w:r>
        <w:rPr>
          <w:b/>
          <w:sz w:val="28"/>
          <w:szCs w:val="28"/>
        </w:rPr>
        <w:t>PANI  MARTA ZIOMEK</w:t>
      </w:r>
      <w:r>
        <w:rPr>
          <w:sz w:val="28"/>
          <w:szCs w:val="28"/>
        </w:rPr>
        <w:t xml:space="preserve"> zamieszkała Skarżysko Kamie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ybor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dydatka spełniała wymagania stawiane jako obligatoryjne . </w:t>
      </w:r>
    </w:p>
    <w:p>
      <w:pPr>
        <w:pStyle w:val="Normal"/>
        <w:rPr/>
      </w:pPr>
      <w:r>
        <w:rPr>
          <w:sz w:val="28"/>
          <w:szCs w:val="28"/>
        </w:rPr>
        <w:t>W wyniku przeprowadzonej w dniu 26 września 2011 roku rozmowy kwalifikacyjnej uzyskał najwięcej punktów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nadto w trakcie prowadzonej rozmowy wykazała się dużą znajomością przepisów i zagadnień związanych z pracą na wskazanym do zatrudnienia stanow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rzec 29.09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 Marek Kukieł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1:00Z</dcterms:created>
  <dc:creator>UG MIRZEC</dc:creator>
  <dc:description/>
  <cp:keywords/>
  <dc:language>en-US</dc:language>
  <cp:lastModifiedBy>UG MIRZEC</cp:lastModifiedBy>
  <cp:lastPrinted>2011-06-06T12:25:00Z</cp:lastPrinted>
  <dcterms:modified xsi:type="dcterms:W3CDTF">2011-09-29T07:21:00Z</dcterms:modified>
  <cp:revision>2</cp:revision>
  <dc:subject/>
  <dc:title>OGŁOSZENIE  O WYNIKU NABORU NA STANOWISKO URZĘDNICZE MŁODSZEGO REFERENTA DS</dc:title>
</cp:coreProperties>
</file>