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firstLine="708"/>
        <w:rPr/>
      </w:pPr>
      <w:r>
        <w:rPr/>
        <w:t>Mirzec, dn. 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Mirzec Stary 9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27 - 220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o udzielenie zezwolenia na prowadzenie działalności na terenie gminy Mirzec w zakres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RZEBOWISK I SPALARNI ZWŁOK ZWIERZĘCYCH I ICH CZĘ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oszę o udzielenie zezwolenia, na podstawie art. 7  ust. 1 pkt 4 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16r. poz. 25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3. 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.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 potwierdzający prowadzenie działalności gospodarczej w zakresie (nie dotyczy przedsiębiorców figurujących w bazie danych CEIDG)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grzebowisk i spalarni zwłok zwierzęcych i ich czę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 potwierdzający dysponowanie terenem do prowadzenia działalności objętej wnioski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ecyzja </w:t>
      </w:r>
      <w:r>
        <w:rPr>
          <w:color w:val="333333"/>
        </w:rPr>
        <w:t>Powiatowego Lekarza Weterynarii na prowadzenie działalności w zakresie grzebowisk i spalarni zwłok zwierzęcych, zgodnie z art. 6 ust. 2 ustawy o ochronie zdrowia zwierząt oraz zwalczaniu chorób zakaźnych zwierząt.</w:t>
      </w:r>
    </w:p>
    <w:p>
      <w:pPr>
        <w:pStyle w:val="NormalnyWeb"/>
        <w:numPr>
          <w:ilvl w:val="0"/>
          <w:numId w:val="1"/>
        </w:numPr>
        <w:autoSpaceDE w:val="false"/>
        <w:spacing w:before="0" w:after="0"/>
        <w:ind w:left="714" w:hanging="357"/>
        <w:jc w:val="both"/>
        <w:rPr/>
      </w:pPr>
      <w:r>
        <w:rPr/>
        <w:t>Oświadczenie o zabezpieczeniu terenu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</w:rPr>
        <w:t>ogrodzenia i zabezpieczenia przed dostępem osób postron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</w:rPr>
        <w:t>lokalizacji w sposób wykluczający możliwość szkodliwego wpływu na otoczenie i spełniający wymogi określone odrębnymi przepisa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ukształtowania grzebowiska umożliwiający łatwy spływ wód opadowych i nie podlegać zalewow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enie o </w:t>
      </w:r>
      <w:r>
        <w:rPr>
          <w:color w:val="333333"/>
        </w:rPr>
        <w:t>posiadaniu obiektów i środków technicznych niezbędnych do właściwego prowadzenia działalnośc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o zapewnieniu gotowości do odbioru odpadów powstałych w procesie spalania przez wyspecjalizowany podmio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aśnienie:</w:t>
      </w:r>
    </w:p>
    <w:p>
      <w:pPr>
        <w:pStyle w:val="Normal"/>
        <w:autoSpaceDE w:val="false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nyWeb"/>
        <w:spacing w:before="280" w:after="280"/>
        <w:jc w:val="both"/>
        <w:rPr/>
      </w:pPr>
      <w:r>
        <w:rPr/>
        <w:t>Opłatę skarbową uiszcza się na konto Urzędu Gminy Mirzec   –   Bank Spółdzielczy                w Wąchocku oddział  Mirzec,  nr rachunku:  26 8523 0004 0006 0046 2000 0007</w:t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M</dc:creator>
  <dc:description/>
  <cp:keywords/>
  <dc:language>en-US</dc:language>
  <cp:lastModifiedBy>GSRMAMI</cp:lastModifiedBy>
  <dcterms:modified xsi:type="dcterms:W3CDTF">2016-08-18T10:33:00Z</dcterms:modified>
  <cp:revision>49</cp:revision>
  <dc:subject/>
  <dc:title>Warszawa, dn</dc:title>
</cp:coreProperties>
</file>