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WADZENIA SCHRONISK DLA BEZDOMNYCH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oszę o udzielenie zezwolenia, na podstawie art. 7 ust. 1 pkt 4 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16r. poz. 25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.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 potwierdzający prowadzenie działalności gospodarczej w zakresie (nie dotyczy przedsiębiorców figurujących w bazie danych CEIDG)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prowadzenia schronisk dla bezdomnych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 potwierdzający tytuł prawny do nieruchomości na której prowadzone będzie schronisko dla bezdomnych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enie o lokalizacji </w:t>
      </w:r>
      <w:r>
        <w:rPr>
          <w:color w:val="333333"/>
        </w:rPr>
        <w:t>schroniska dla bezdomnych zwierząt, obiektach oraz wyposażeniu zgodnych do szczegółowych wymagań weterynaryjnych dla prowadzenia schronisk dla zwierząt.</w:t>
      </w:r>
    </w:p>
    <w:p>
      <w:pPr>
        <w:pStyle w:val="NormalnyWeb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Umowa o współpracy z lekarzem weterynari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ecyzja o nadaniu </w:t>
      </w:r>
      <w:r>
        <w:rPr>
          <w:color w:val="333333"/>
        </w:rPr>
        <w:t>weterynaryjnego numeru identyfikacyjnego właściwego Powiatowego Lekarza Weterynari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potwierdzające, że pracownicy zapewniający nadzór i opiekę nad zwierzętami zostali przeszkoleni w zakresie postępowania ze zwierzętami oraz              w zakresie przepisów o ochronie zwierzą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owa lub pisemne zapewnienie odbioru zwłok zwierzęcych lub ich części przez przedsiębiorcę prowadzącego działalność w zakresie grzebowisk lub spalarni zwierząt    i ich części lub zbierania, przechowywania, operowania, przetwarzania, wykorzystywania lub usuwania ubocznych produktów pochodzenia zwierzęceg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jc w:val="both"/>
        <w:rPr/>
      </w:pPr>
      <w:r>
        <w:rPr/>
        <w:t>Opłatę skarbową uiszcza się na konto Urzędu Gminy Mirzec   –   Bank Spółdzielczy                w Wąchocku oddział  Mirzec,  nr rachunku:  26 8523 0004 0006 0046 2000 0007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GSRMAMI</cp:lastModifiedBy>
  <dcterms:modified xsi:type="dcterms:W3CDTF">2016-08-18T10:17:00Z</dcterms:modified>
  <cp:revision>51</cp:revision>
  <dc:subject/>
  <dc:title>Warszawa, dn</dc:title>
</cp:coreProperties>
</file>