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 z póz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mawi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Razem Bezpieczniej” – „Bezpieczeństwo pieszych w obrębie obiektów użyteczności publicznej             w miejscowości Gadka” – Część II – Dostawa wraz z montażem znaków pion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całego zada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azem Bezpieczniej” – „Bezpieczeństwo pieszych w obrębie obiektów użyteczności publicznej w miejscowości Gadka”</w:t>
      </w:r>
      <w:r>
        <w:rPr>
          <w:rFonts w:cs="Times New Roman" w:ascii="Times New Roman" w:hAnsi="Times New Roman"/>
          <w:sz w:val="24"/>
          <w:szCs w:val="24"/>
        </w:rPr>
        <w:t xml:space="preserve"> jest wykonanie trzech przejść dla pieszych w tym dwóch aktywnych przejść dla pieszych na skrzyżowaniu drogi powiatowej nr 0557 T Skarżysko-Kamienna – Mirzec </w:t>
      </w:r>
      <w:r>
        <w:rPr>
          <w:rFonts w:cs="Times New Roman" w:ascii="Times New Roman" w:hAnsi="Times New Roman"/>
          <w:bCs/>
          <w:sz w:val="24"/>
          <w:szCs w:val="24"/>
        </w:rPr>
        <w:t>z droga gminną 347033T Gadka Kościół – Gadka Szkoła w miejscowości Gadka</w:t>
      </w:r>
      <w:r>
        <w:rPr>
          <w:rFonts w:cs="Times New Roman" w:ascii="Times New Roman" w:hAnsi="Times New Roman"/>
          <w:sz w:val="24"/>
          <w:szCs w:val="24"/>
        </w:rPr>
        <w:t xml:space="preserve"> w okolicach obiektów użyteczności publicznej (szkoła podstawowa, kompleks boisk sportowych, kościół, sklep, remiza Ochotniczej Staży Pożarnej w Gadce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zada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azem Bezpieczniej” – „Bezpieczeństwo pieszych w obrębie obiektów użyteczności publicznej w miejscowości Gadka” – Część II – Dostawa wraz z montażem znaków pion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, przewidziane jest do zakupu, dostawy oraz montażu: 4 sztuk aktywnych znaków D-6 zasilanych panelami solarnymi  z pulsatorem, 2 szt. znaków D-6 (zwykłych) oraz 2 szt. Radarowych wyświetlaczy prędkości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ametry techniczne zaplanowanych do montażu znaków pionowych na przejścia dla pieszych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4 szt. znaków aktywnych D-6</w:t>
      </w:r>
      <w:r>
        <w:rPr>
          <w:rFonts w:cs="Times New Roman" w:ascii="Times New Roman" w:hAnsi="Times New Roman"/>
          <w:bCs/>
          <w:sz w:val="24"/>
          <w:szCs w:val="24"/>
        </w:rPr>
        <w:t xml:space="preserve"> zasilanych panelami solarnymi  z pulsatorem o następujących danych technicznych: napięcie 12V/24V DC, bateria fotowoltaiczna wraz ze stelażem, sterownik ładowania akumulatora, sterownik znaku wraz z torem radiowym, szczelność IP67 od lica znaku, pulsator LED 2 x Ø100 lub 2 x Ø200 mm, maksymalna jasność pojedynczego punktu 32000 mcd, kąt rozsyłu światła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, kolor żółty, wymiary znaku 600x600 mm, mocowanie słupek Ø60 lub Ø76 mm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 2 szt. znaków D-6 (zwykłe)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- wielkość znaków: znaki średnie, rodzaj folii: folia odblaskowa II generacji, średnica słupków: słupki o średnicy Ø60 lub Ø76 mm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 2 szt. radarowych wyświetlaczy prędkości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zasilanych solarnie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a) pomiar prędkości nadjeżdżającego samochodu i wyświetlenie go na dużym czytelnym wyświetlaczu z dokładnością do 1km/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b) wyświetlanie się migającego znaku ograniczenia prędkości B-33 naprzemiennie z prędkością nadjeżdżającego pojazdu w przypadku przekroczenia przez niego dozwolonej prędk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c) wskazywanie pod informacją o prędkości treści odpowiednio: ZWOLNIJ lub DZIĘKUJĘ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d) możliwość wyświetlania ilości punktów oraz kwoty mandatu jaki dostałby kierowca za przekroczenie prędkości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e) zakres mierzonej prędkości od 1 – 199 km/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f) wymiar obudowy min. 85x85c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g) napięcie zasilania: 12V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h) zasięg działania: do min. 150 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i) wysokość litery wyświetlającej prędkość: min. 30 c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j) automatyczne dostosowanie się jasności wyświetlacza do jasności otocz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k) warunki środowiskowe (klasa odporności): min IP55 (zgodna z PN-EN 60529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l) moduł statystyk do zapisu informacji o ilości pojazdów i ich prędkości, oraz oprogramowanie dla Android lub Windows do analizy statystyk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ł) możliwość odczytu danych z wyświetlacza metodą przewodową lub bezprzewodową Bluetooth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m) moduł zasilania solarnego. Zapewniona praca ciągła przy całkowitym zaćmieniu przez min. 120 godz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n) radar musi być wyposażony w atrapę k</w:t>
      </w:r>
      <w:bookmarkStart w:id="0" w:name="_GoBack"/>
      <w:bookmarkEnd w:id="0"/>
      <w:r>
        <w:rPr>
          <w:rFonts w:cs="Times New Roman" w:ascii="Times New Roman" w:hAnsi="Times New Roman"/>
          <w:bCs/>
          <w:spacing w:val="-2"/>
          <w:sz w:val="24"/>
          <w:szCs w:val="24"/>
        </w:rPr>
        <w:t>amery oraz lampę błyskow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o) słupek o średnicy min 100 mm w celu zabudowy modułu solarnego i radaru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p) fundament pod słupek zapewniający właściwą stateczność wyświetlacza prędk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r) długość wysięgnika min. 2,2m, montaż konstrukcji we wskazanej lokalizacji tj. okolice skrzyżowania drogi powiatowej 0557T z drogą gminną nr 347033T, gwarancja na poprawne działanie:  36 miesięcy, obsługa oraz serwisowanie dostarczonego urządzenia w okresie gwarancj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zakupu, dostawy wraz  z montażem znaków pionowych zawiera także załącznik nr 4 do zapytania ofertowego – Przedmiar robó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ykonawca zobowiązuje się przenieść na Zamawiającego własność znaków opisanych w ust.1-2, a Zamawiający zobowiązuje się je naby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0.11.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 tj. dostawę wraz z montażem znaków pionowych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</w:t>
      </w:r>
      <w:r>
        <w:rPr>
          <w:lang w:val="pl-PL"/>
        </w:rPr>
        <w:t>,z późn.zm.</w:t>
      </w:r>
      <w:r>
        <w:rPr/>
        <w:t>), tj. faktury spełniające wymagania umożliwiające przesyłanie za pośrednictwem platformy faktur elektronicznych, o których mowa wart. 2 pkt 32 ustawy z dnia 11 marca 2004 r. o podatku od towarów i usług (Dz. U. z 20</w:t>
      </w:r>
      <w:r>
        <w:rPr>
          <w:lang w:val="pl-PL"/>
        </w:rPr>
        <w:t>20r. poz.106,</w:t>
      </w:r>
      <w:r>
        <w:rPr/>
        <w:t>z późn. zm.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</w:t>
      </w:r>
      <w:r>
        <w:rPr>
          <w:lang w:val="pl-PL"/>
        </w:rPr>
        <w:t>, z póżn.zm.</w:t>
      </w:r>
      <w:r>
        <w:rPr/>
        <w:t>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Kolorystykę oraz rodzaj poszczególnych materiałów użytych do wbudowania Wykonawca ma obowiązek uzgodnić z Zamawiającym przez wykonaniem przedmiotu zamówienia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powiedzialność Wykonawcy z tytułu rękojmi za wady fizyczne przedmiotu zamówienia zostaje rozszerzona na okres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Pan </w:t>
      </w:r>
      <w:r>
        <w:rPr>
          <w:lang w:val="pl-PL"/>
        </w:rPr>
        <w:t>Andrzej Kutwin oraz Pan Sławomir Płaneta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0:00Z</dcterms:created>
  <dc:creator>xxx</dc:creator>
  <dc:description/>
  <cp:keywords/>
  <dc:language>en-US</dc:language>
  <cp:lastModifiedBy>Sławomir Płaneta</cp:lastModifiedBy>
  <cp:lastPrinted>2019-08-21T09:04:00Z</cp:lastPrinted>
  <dcterms:modified xsi:type="dcterms:W3CDTF">2020-10-01T06:40:00Z</dcterms:modified>
  <cp:revision>2</cp:revision>
  <dc:subject/>
  <dc:title>UMOWA  Nr  IRG</dc:title>
</cp:coreProperties>
</file>