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Mirze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zec Stary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-220 Mirze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ostępowania: IN.271.64.2020.S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32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2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480" w:before="0" w:after="0"/>
        <w:ind w:right="32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bookmarkStart w:id="0" w:name="_Hlk55848970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rzebudowa drogi gminnej nr 347014T w miejscowości Osiny na odcinku 992 mb”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ego przez Gminę Mirzec, Mirzec Stary 9, 27-220 Mirzec, oświadczam, co następuje:</w:t>
      </w:r>
    </w:p>
    <w:p>
      <w:pPr>
        <w:pStyle w:val="Normal"/>
        <w:shd w:fill="BFBFBF" w:val="clear"/>
        <w:tabs>
          <w:tab w:val="clear" w:pos="708"/>
          <w:tab w:val="left" w:pos="579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, 2, 4 i 8 ustawy Pzp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2-23 lub art. 24 ust. 5 pkt 1, 2, 4 i 8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1" w:name="_GoBack21"/>
      <w:bookmarkEnd w:id="1"/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(podpis)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Mirze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zec Stary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-220 Mirze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ostępowania: IN.271.64.2020.SP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before="0" w:after="0"/>
        <w:ind w:righ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>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„Przebudowa drogi gminnej nr 347014T w miejscowości Osiny na odcinku 992 mb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azwa postępowania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Gminę Mirzec, Mirzec Stary 9, 27-220 Mirzec </w:t>
      </w:r>
      <w:r>
        <w:rPr>
          <w:rFonts w:cs="Times New Roman" w:ascii="Times New Roman" w:hAnsi="Times New Roman"/>
          <w:i/>
          <w:sz w:val="24"/>
          <w:szCs w:val="24"/>
        </w:rPr>
        <w:t xml:space="preserve">(oznaczenie zamawiającego)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…………..…………………………………………………..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 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 w następującym zakresie: 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1"/>
      <w:bookmarkStart w:id="3" w:name="_GoBack1"/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16:00Z</dcterms:created>
  <dc:creator>wojteczek</dc:creator>
  <dc:description/>
  <cp:keywords/>
  <dc:language>en-US</dc:language>
  <cp:lastModifiedBy>Acer</cp:lastModifiedBy>
  <dcterms:modified xsi:type="dcterms:W3CDTF">2020-11-09T20:16:00Z</dcterms:modified>
  <cp:revision>2</cp:revision>
  <dc:subject/>
  <dc:title>Załącznik nr 2 do SIWZ</dc:title>
</cp:coreProperties>
</file>